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pinions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とおもいます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494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にほんのせいかつ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どうおもいますか。</w:t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rase in causual form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どうおもいますか。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 you think about living in Japan?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 you think about (phrase)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284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おもしろい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とおもいます。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rase in causual form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とおもいます。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 my opinion it’s interesting.</w:t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In my opinion it’s (phrase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わたしもおなじいけんです。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 think the same w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0:23:00Z</dcterms:created>
  <dc:creator>Leszek Krupiński</dc:creator>
  <dc:description/>
  <dc:language>en-US</dc:language>
  <cp:lastModifiedBy>Leszek Krupiński</cp:lastModifiedBy>
  <cp:lastPrinted>2003-11-16T01:26:00Z</cp:lastPrinted>
  <dcterms:modified xsi:type="dcterms:W3CDTF">2003-11-16T00:26:00Z</dcterms:modified>
  <cp:revision>2</cp:revision>
  <dc:subject/>
  <dc:title>Opinions</dc:title>
</cp:coreProperties>
</file>