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>Elementy przekazu multimedialnego</w:t>
        <w:br/>
      </w:r>
      <w:r>
        <w:rPr>
          <w:rFonts w:cs="Arial" w:ascii="Arial" w:hAnsi="Arial"/>
          <w:b/>
          <w:sz w:val="20"/>
        </w:rPr>
        <w:t>Multimedia</w:t>
      </w:r>
      <w:r>
        <w:rPr>
          <w:rFonts w:cs="Arial" w:ascii="Arial" w:hAnsi="Arial"/>
          <w:sz w:val="20"/>
        </w:rPr>
        <w:t xml:space="preserve"> – połączenie wielu mediów, interakcja z użytkownikiem</w:t>
        <w:br/>
      </w:r>
      <w:r>
        <w:rPr>
          <w:rFonts w:cs="Arial" w:ascii="Arial" w:hAnsi="Arial"/>
          <w:sz w:val="20"/>
          <w:u w:val="single"/>
        </w:rPr>
        <w:t>elementy</w:t>
      </w:r>
      <w:r>
        <w:rPr>
          <w:rFonts w:cs="Arial" w:ascii="Arial" w:hAnsi="Arial"/>
          <w:sz w:val="20"/>
        </w:rPr>
        <w:t xml:space="preserve"> – tekst, grafika (również 3D), animacja, video, dźwięk, Internet, hypertext, hotspots</w:t>
        <w:br/>
        <w:t>interakcja z użytkownikiem - wybór (obiektu) i kontrola, np. obroty etc.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osowania multimediów</w:t>
        <w:br/>
        <w:t>business: trening, prezentacje, komunikacja, informacja (kioski interaktywne),promocja</w:t>
        <w:br/>
        <w:t>narzędzia edukacyjne, np. encyklopedie, atlasy książki, gazety interaktywne, muzea interaktywne i wirtualne</w:t>
        <w:br/>
        <w:t>rozrywka – gry, filmy interaktywne, muzyka interaktywna, rzeczywistość wirytualna</w:t>
        <w:br/>
        <w:t>komercyjne – telewizja interaktywna, sklepy wirtualne, telefon przez internet, wideokonferencje</w:t>
        <w:br/>
        <w:t>Na pokładach samolotów – informacja o przebiegu lotu, gry, filmy na życzenie, zakupy telefony</w:t>
        <w:br/>
        <w:t>Inteligentne urządzenia domowe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>Wzrok i słuch - podstawowe pojęcia: bodziec wzrokowy/słuchowy, wrażenie, percepcja</w:t>
        <w:br/>
      </w:r>
      <w:r>
        <w:rPr>
          <w:rFonts w:cs="Arial" w:ascii="Arial" w:hAnsi="Arial"/>
          <w:b/>
          <w:sz w:val="20"/>
        </w:rPr>
        <w:t>Bodziec wzrokowy/słuchowy</w:t>
      </w:r>
      <w:r>
        <w:rPr>
          <w:rFonts w:cs="Arial" w:ascii="Arial" w:hAnsi="Arial"/>
          <w:sz w:val="20"/>
        </w:rPr>
        <w:t xml:space="preserve"> – mierzalna cecha fizyczna: luminancja, długość fali, ciśnienie (dźwięk) etc.</w:t>
        <w:br/>
      </w:r>
      <w:r>
        <w:rPr>
          <w:rFonts w:cs="Arial" w:ascii="Arial" w:hAnsi="Arial"/>
          <w:b/>
          <w:sz w:val="20"/>
        </w:rPr>
        <w:t>Wrażenie</w:t>
      </w:r>
      <w:r>
        <w:rPr>
          <w:rFonts w:cs="Arial" w:ascii="Arial" w:hAnsi="Arial"/>
          <w:sz w:val="20"/>
        </w:rPr>
        <w:t xml:space="preserve"> – natychmiastowy efekt pobudzenia ficzycznego</w:t>
        <w:br/>
      </w:r>
      <w:r>
        <w:rPr>
          <w:rFonts w:cs="Arial" w:ascii="Arial" w:hAnsi="Arial"/>
          <w:b/>
          <w:sz w:val="20"/>
        </w:rPr>
        <w:t>Percepcja</w:t>
      </w:r>
      <w:r>
        <w:rPr>
          <w:rFonts w:cs="Arial" w:ascii="Arial" w:hAnsi="Arial"/>
          <w:sz w:val="20"/>
        </w:rPr>
        <w:t xml:space="preserve"> – efekt zjawiska zmysłowego; na efekt ten wpływają procesy wyższego rzędu, takie, jak pamięć, uwaga, doświadczenie</w:t>
        <w:br/>
      </w:r>
      <w:r>
        <w:rPr>
          <w:rFonts w:cs="Arial" w:ascii="Arial" w:hAnsi="Arial"/>
          <w:b/>
          <w:sz w:val="20"/>
        </w:rPr>
        <w:t xml:space="preserve">Psychofizyka </w:t>
      </w:r>
      <w:r>
        <w:rPr>
          <w:rFonts w:cs="Arial" w:ascii="Arial" w:hAnsi="Arial"/>
          <w:sz w:val="20"/>
        </w:rPr>
        <w:t>– nauka wrażeniach i percepcji (np. jasność, głośność, kolor), wywoływanych przez bodźce fizyczne</w:t>
        <w:br/>
      </w:r>
      <w:r>
        <w:rPr>
          <w:rFonts w:cs="Arial" w:ascii="Arial" w:hAnsi="Arial"/>
          <w:b/>
          <w:sz w:val="20"/>
        </w:rPr>
        <w:t xml:space="preserve">Neurofizjologia </w:t>
      </w:r>
      <w:r>
        <w:rPr>
          <w:rFonts w:cs="Arial" w:ascii="Arial" w:hAnsi="Arial"/>
          <w:sz w:val="20"/>
        </w:rPr>
        <w:t>– nauka o mechanizmach fizjologicznych, uczestniczących w przekazywaniu, kodowaniu i przetwarzaniu informacji uzyskanej w wyniku działania bodźców fizycznych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kładowe przestrzeni koloru w terminach obserwatora i w terminach światła</w:t>
        <w:br/>
      </w:r>
      <w:r>
        <w:rPr>
          <w:rFonts w:cs="Arial" w:ascii="Arial" w:hAnsi="Arial"/>
          <w:b/>
          <w:sz w:val="20"/>
          <w:u w:val="single"/>
        </w:rPr>
        <w:t>kolor postrzegany w terminach obserwatora</w:t>
      </w:r>
    </w:p>
    <w:p>
      <w:pPr>
        <w:pStyle w:val="Listawypunktowana2"/>
        <w:numPr>
          <w:ilvl w:val="0"/>
          <w:numId w:val="0"/>
        </w:numPr>
        <w:ind w:left="360" w:hanging="0"/>
        <w:rPr/>
      </w:pPr>
      <w:r>
        <w:rPr>
          <w:rFonts w:cs="Arial" w:ascii="Arial" w:hAnsi="Arial"/>
          <w:b/>
          <w:sz w:val="20"/>
          <w:lang w:val="pl-PL"/>
        </w:rPr>
        <w:t>Barwa</w:t>
      </w:r>
      <w:r>
        <w:rPr>
          <w:rFonts w:cs="Arial" w:ascii="Arial" w:hAnsi="Arial"/>
          <w:sz w:val="20"/>
          <w:lang w:val="pl-PL"/>
        </w:rPr>
        <w:t xml:space="preserve"> – „kolor” widziany przez człowieka (żółty itp.)</w:t>
      </w:r>
    </w:p>
    <w:p>
      <w:pPr>
        <w:pStyle w:val="Listawypunktowana2"/>
        <w:numPr>
          <w:ilvl w:val="0"/>
          <w:numId w:val="0"/>
        </w:numPr>
        <w:ind w:left="360" w:hanging="0"/>
        <w:rPr/>
      </w:pPr>
      <w:r>
        <w:rPr>
          <w:rFonts w:cs="Arial" w:ascii="Arial" w:hAnsi="Arial"/>
          <w:b/>
          <w:sz w:val="20"/>
          <w:lang w:val="pl-PL"/>
        </w:rPr>
        <w:t>Jasność/intensywność/luminancja</w:t>
      </w:r>
      <w:r>
        <w:rPr>
          <w:rFonts w:cs="Arial" w:ascii="Arial" w:hAnsi="Arial"/>
          <w:sz w:val="20"/>
          <w:lang w:val="pl-PL"/>
        </w:rPr>
        <w:t xml:space="preserve"> – ilość światła emitowanego lub odbijanego – „ile czerni jest wmieszane w kolor”</w:t>
      </w:r>
    </w:p>
    <w:p>
      <w:pPr>
        <w:pStyle w:val="Listawypunktowana3"/>
        <w:rPr/>
      </w:pPr>
      <w:r>
        <w:rPr>
          <w:rFonts w:cs="Arial" w:ascii="Arial" w:hAnsi="Arial"/>
          <w:sz w:val="20"/>
          <w:u w:val="single"/>
        </w:rPr>
        <w:t>Luminancja</w:t>
      </w:r>
      <w:r>
        <w:rPr>
          <w:rFonts w:cs="Arial" w:ascii="Arial" w:hAnsi="Arial"/>
          <w:sz w:val="20"/>
        </w:rPr>
        <w:t xml:space="preserve"> – achromatyczny składnik koloru (ilość światła emitowanego lub odbitego)</w:t>
      </w:r>
    </w:p>
    <w:p>
      <w:pPr>
        <w:pStyle w:val="Listawypunktowana3"/>
        <w:rPr/>
      </w:pPr>
      <w:r>
        <w:rPr>
          <w:rFonts w:cs="Arial" w:ascii="Arial" w:hAnsi="Arial"/>
          <w:sz w:val="20"/>
          <w:u w:val="single"/>
        </w:rPr>
        <w:t xml:space="preserve">Intensywność </w:t>
      </w:r>
      <w:r>
        <w:rPr>
          <w:rFonts w:cs="Arial" w:ascii="Arial" w:hAnsi="Arial"/>
          <w:sz w:val="20"/>
        </w:rPr>
        <w:t>dotyczy kolorów achromatycznych. Jest wielkością fizyczną (cd/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), ale czasem używana jest zamiennie z terminami perceptualnymi, psychofizycznymi</w:t>
      </w:r>
    </w:p>
    <w:p>
      <w:pPr>
        <w:pStyle w:val="Listawypunktowana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sność:</w:t>
      </w:r>
    </w:p>
    <w:p>
      <w:pPr>
        <w:pStyle w:val="Listawypunktowana4"/>
        <w:numPr>
          <w:ilvl w:val="0"/>
          <w:numId w:val="0"/>
        </w:numPr>
        <w:ind w:left="849" w:hanging="0"/>
        <w:rPr/>
      </w:pPr>
      <w:r>
        <w:rPr>
          <w:rFonts w:cs="Arial" w:ascii="Arial" w:hAnsi="Arial"/>
          <w:i/>
          <w:sz w:val="20"/>
          <w:lang w:val="pl-PL"/>
        </w:rPr>
        <w:t>lightness</w:t>
      </w:r>
      <w:r>
        <w:rPr>
          <w:rFonts w:cs="Arial" w:ascii="Arial" w:hAnsi="Arial"/>
          <w:sz w:val="20"/>
          <w:lang w:val="pl-PL"/>
        </w:rPr>
        <w:t xml:space="preserve"> odnosi się do obiektów i jest związana z ilością odbijanego światła. Opisy słowne: </w:t>
      </w:r>
      <w:r>
        <w:rPr>
          <w:rFonts w:cs="Arial" w:ascii="Arial" w:hAnsi="Arial"/>
          <w:i/>
          <w:sz w:val="20"/>
          <w:lang w:val="pl-PL"/>
        </w:rPr>
        <w:t>bardzo jasny, jasny, średni, ciemny, bardzo ciemny</w:t>
      </w:r>
      <w:r>
        <w:rPr>
          <w:rFonts w:cs="Arial" w:ascii="Arial" w:hAnsi="Arial"/>
          <w:sz w:val="20"/>
          <w:lang w:val="pl-PL"/>
        </w:rPr>
        <w:t xml:space="preserve"> </w:t>
      </w:r>
    </w:p>
    <w:p>
      <w:pPr>
        <w:pStyle w:val="Listawypunktowana4"/>
        <w:numPr>
          <w:ilvl w:val="0"/>
          <w:numId w:val="0"/>
        </w:numPr>
        <w:ind w:left="849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i/>
          <w:sz w:val="20"/>
          <w:lang w:val="pl-PL"/>
        </w:rPr>
        <w:t>brightness</w:t>
      </w:r>
      <w:r>
        <w:rPr>
          <w:rFonts w:cs="Arial" w:ascii="Arial" w:hAnsi="Arial"/>
          <w:sz w:val="20"/>
          <w:lang w:val="pl-PL"/>
        </w:rPr>
        <w:t xml:space="preserve"> odnosi się do źródeł światła i jest związana z ilością światła emitowanego. Opisy: </w:t>
      </w:r>
      <w:r>
        <w:rPr>
          <w:rFonts w:cs="Arial" w:ascii="Arial" w:hAnsi="Arial"/>
          <w:i/>
          <w:sz w:val="20"/>
          <w:lang w:val="pl-PL"/>
        </w:rPr>
        <w:t xml:space="preserve"> bardzo przyćmiony, przyćmiony, średni, jasny, bardzo jasny</w:t>
      </w:r>
    </w:p>
    <w:p>
      <w:pPr>
        <w:pStyle w:val="Listawypunktowana2"/>
        <w:numPr>
          <w:ilvl w:val="0"/>
          <w:numId w:val="0"/>
        </w:numPr>
        <w:ind w:left="360" w:hanging="0"/>
        <w:rPr/>
      </w:pPr>
      <w:r>
        <w:rPr>
          <w:rFonts w:cs="Arial" w:ascii="Arial" w:hAnsi="Arial"/>
          <w:b/>
          <w:sz w:val="20"/>
          <w:lang w:val="pl-PL"/>
        </w:rPr>
        <w:t>Nasycenie/chrominancja</w:t>
      </w:r>
      <w:r>
        <w:rPr>
          <w:rFonts w:cs="Arial" w:ascii="Arial" w:hAnsi="Arial"/>
          <w:sz w:val="20"/>
          <w:lang w:val="pl-PL"/>
        </w:rPr>
        <w:t xml:space="preserve"> – określa czystość (w terminach zmieszania z bielą) lub żywość koloru. Jest to stopień zróżnicowania w stosunku do szarości dla różnych kolorów o tej samej jasności</w:t>
      </w:r>
    </w:p>
    <w:p>
      <w:pPr>
        <w:pStyle w:val="Listawypunktowana3"/>
        <w:rPr/>
      </w:pPr>
      <w:r>
        <w:rPr>
          <w:rFonts w:cs="Arial" w:ascii="Arial" w:hAnsi="Arial"/>
          <w:sz w:val="20"/>
          <w:u w:val="single"/>
        </w:rPr>
        <w:t>Nasycenie</w:t>
      </w:r>
      <w:r>
        <w:rPr>
          <w:rFonts w:cs="Arial" w:ascii="Arial" w:hAnsi="Arial"/>
          <w:sz w:val="20"/>
        </w:rPr>
        <w:t xml:space="preserve"> dotyczy jasności koloru  - zwiększenie jasności jest postrzegane jako zmniejszenie nasycenia i na odwrót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Chrominancja</w:t>
      </w:r>
      <w:r>
        <w:rPr>
          <w:rFonts w:cs="Arial" w:ascii="Arial" w:hAnsi="Arial"/>
          <w:sz w:val="20"/>
        </w:rPr>
        <w:t xml:space="preserve"> – porównanie z bielą; nie zmienia się przy zmianie jasności. Opisy słowne: szarawy, średni, mocny, żywy</w:t>
        <w:br/>
      </w:r>
      <w:r>
        <w:rPr>
          <w:rFonts w:cs="Arial" w:ascii="Arial" w:hAnsi="Arial"/>
          <w:b/>
          <w:sz w:val="20"/>
          <w:u w:val="single"/>
        </w:rPr>
        <w:t>kolor specyfikowany w terminach światła</w:t>
      </w:r>
    </w:p>
    <w:p>
      <w:pPr>
        <w:pStyle w:val="Listawypunktowana2"/>
        <w:numPr>
          <w:ilvl w:val="0"/>
          <w:numId w:val="0"/>
        </w:numPr>
        <w:ind w:left="283" w:hanging="0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Dominująca długość fali</w:t>
      </w:r>
      <w:r>
        <w:rPr>
          <w:rFonts w:cs="Arial" w:ascii="Arial" w:hAnsi="Arial"/>
          <w:sz w:val="20"/>
          <w:lang w:val="pl-PL"/>
        </w:rPr>
        <w:t xml:space="preserve"> – określa, jaki „kolor” widzimy. Odpowiada subiektywnemu wrażeniu barwy</w:t>
      </w:r>
    </w:p>
    <w:p>
      <w:pPr>
        <w:pStyle w:val="Listawypunktowana2"/>
        <w:numPr>
          <w:ilvl w:val="0"/>
          <w:numId w:val="0"/>
        </w:numPr>
        <w:ind w:left="283" w:hanging="0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 xml:space="preserve">Luminancja </w:t>
      </w:r>
      <w:r>
        <w:rPr>
          <w:rFonts w:cs="Arial" w:ascii="Arial" w:hAnsi="Arial"/>
          <w:sz w:val="20"/>
          <w:lang w:val="pl-PL"/>
        </w:rPr>
        <w:t>– określa ilość światła/światła odbitego. Dla światła achromatycznego jest to intensywność światła. Dla koloru chromatycznego odpowiada subiektywnemu pojęciu jasności</w:t>
      </w:r>
    </w:p>
    <w:p>
      <w:pPr>
        <w:pStyle w:val="Listawypunktowana3"/>
        <w:rPr/>
      </w:pPr>
      <w:r>
        <w:rPr>
          <w:rFonts w:cs="Arial" w:ascii="Arial" w:hAnsi="Arial"/>
          <w:b/>
          <w:sz w:val="20"/>
        </w:rPr>
        <w:t xml:space="preserve">Czystość </w:t>
      </w:r>
      <w:r>
        <w:rPr>
          <w:rFonts w:cs="Arial" w:ascii="Arial" w:hAnsi="Arial"/>
          <w:sz w:val="20"/>
        </w:rPr>
        <w:t>– określa rozkład widmowy, jaki powoduje powstanie światła o danym kolorze. Jest to proporcja dominującej długości fali i światła białego, niezbędnego do zdefiniowania tego koloru. Czystość odpowiada perceptualnemu pojęciu nasycenia.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Budowa oka ???????????</w:t>
        <w:br/>
      </w:r>
      <w:r>
        <w:rPr>
          <w:rFonts w:cs="Arial" w:ascii="Arial" w:hAnsi="Arial"/>
        </w:rPr>
        <w:drawing>
          <wp:inline distT="0" distB="0" distL="0" distR="0">
            <wp:extent cx="1525270" cy="12700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27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od góry: Źrenica, siatkówka, soczewki (rogówka),plamka żółta (a w niej czopki), plamka ślepa, pałeczki, nerw wzrokowy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>
          <w:rFonts w:cs="Arial" w:ascii="Arial" w:hAnsi="Arial"/>
        </w:rPr>
        <w:t>Czułość wzroku i rozdzielczość wzroku ??????????</w:t>
        <w:br/>
      </w:r>
      <w:r>
        <w:rPr>
          <w:rFonts w:cs="Arial" w:ascii="Arial" w:hAnsi="Arial"/>
          <w:u w:val="single"/>
        </w:rPr>
        <w:t xml:space="preserve">Czułość wzroku </w:t>
      </w:r>
      <w:r>
        <w:rPr>
          <w:rFonts w:cs="Arial" w:ascii="Arial" w:hAnsi="Arial"/>
        </w:rPr>
        <w:t>– zdolność ekstrakcji informacji przy niskich poziomach luminancji</w:t>
        <w:br/>
      </w:r>
      <w:r>
        <w:rPr>
          <w:rFonts w:cs="Arial" w:ascii="Arial" w:hAnsi="Arial"/>
          <w:u w:val="single"/>
        </w:rPr>
        <w:t xml:space="preserve">Rozdzielczość wzroku </w:t>
      </w:r>
      <w:r>
        <w:rPr>
          <w:rFonts w:cs="Arial" w:ascii="Arial" w:hAnsi="Arial"/>
        </w:rPr>
        <w:t>– zdolność rozróżniania małych detali przestrzennych</w:t>
        <w:br/>
        <w:t>!!!!! Połączenie 1-1 (one-to-one) czopków w plamce żółtej poprzez nerw wzrokowy z komórkami zwojowymi w mózgu daje dobrą rozdzielczość wzroku, ale przy dostatecznie dużych poziomach jasności</w:t>
        <w:br/>
        <w:t>Połączenie many-to-one  pręcików na obrzeżach siatkówki poprzez nerw wzrokowy z komórkami zwojowymi w mózgu daje najwyższą czułość.</w:t>
        <w:br/>
        <w:t>Stąd znacznie silniejsza czułość wzroku na zmiany „jasno-ciemno” w widzeniu peryferyjnym, kosztem zdolności rozróżniania detali.</w:t>
        <w:br/>
        <w:t>Widzenie peryferyjne charakteryzuje się również większą czułością czasową, tj. na zmiany luminancji w czasie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00" w:after="100"/>
        <w:ind w:left="4678" w:hanging="4678"/>
        <w:rPr>
          <w:rFonts w:ascii="Arial" w:hAnsi="Arial" w:cs="Arial"/>
        </w:rPr>
      </w:pPr>
      <w: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197485</wp:posOffset>
            </wp:positionH>
            <wp:positionV relativeFrom="paragraph">
              <wp:posOffset>245745</wp:posOffset>
            </wp:positionV>
            <wp:extent cx="2743200" cy="17068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Najważniejsze elementy ucha</w:t>
        <w:br/>
        <w:t xml:space="preserve"> małżowina, przewód słuchowy, błona bębenkowa, młoteczek, kowadełko, strzemiączko, kanały półkuliste, ślimak, nerw słuchowy</w:t>
        <w:br/>
        <w:br/>
        <w:br/>
        <w:br/>
        <w:br/>
        <w:br/>
        <w:br/>
      </w:r>
    </w:p>
    <w:p>
      <w:pPr>
        <w:pStyle w:val="Normal"/>
        <w:numPr>
          <w:ilvl w:val="0"/>
          <w:numId w:val="3"/>
        </w:numPr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Co to jest próg słyszalności i od czego zależy?</w:t>
        <w:br/>
        <w:t xml:space="preserve">Próg słyszalności (próg absolutny, próg detekcji sygnału) jest najmniejszym poziomem ciśnienia akustycznego dźwięku, który wywołuje zaledwie spostrzegane wrażenie słuchowe wobec braku innych dźwięków, próg słyszalności </w:t>
      </w:r>
      <w:r>
        <w:rPr>
          <w:rFonts w:cs="Arial" w:ascii="Arial" w:hAnsi="Arial"/>
          <w:u w:val="single"/>
        </w:rPr>
        <w:t>zależy od częstotliwości sygnału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Jak definiowana jest skala decybelowa poziomu dźwięku?</w:t>
        <w:br/>
        <w:t>Skala decybelowa:</w:t>
      </w:r>
    </w:p>
    <w:p>
      <w:pPr>
        <w:pStyle w:val="Normal"/>
        <w:numPr>
          <w:ilvl w:val="0"/>
          <w:numId w:val="4"/>
        </w:numPr>
        <w:ind w:left="1170" w:hanging="450"/>
        <w:rPr>
          <w:rFonts w:ascii="Arial" w:hAnsi="Arial" w:cs="Arial"/>
        </w:rPr>
      </w:pPr>
      <w:r>
        <w:rPr>
          <w:rFonts w:cs="Arial" w:ascii="Arial" w:hAnsi="Arial"/>
        </w:rPr>
        <w:t>Liczba decybeli = 10 log</w:t>
      </w:r>
      <w:r>
        <w:rPr>
          <w:rFonts w:cs="Arial" w:ascii="Arial" w:hAnsi="Arial"/>
          <w:vertAlign w:val="subscript"/>
        </w:rPr>
        <w:t>10</w:t>
      </w:r>
      <w:r>
        <w:rPr>
          <w:rFonts w:cs="Arial" w:ascii="Arial" w:hAnsi="Arial"/>
        </w:rPr>
        <w:t xml:space="preserve"> I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/I</w:t>
      </w:r>
      <w:r>
        <w:rPr>
          <w:rFonts w:cs="Arial" w:ascii="Arial" w:hAnsi="Arial"/>
          <w:vertAlign w:val="subscript"/>
        </w:rPr>
        <w:t>0</w:t>
      </w:r>
    </w:p>
    <w:p>
      <w:pPr>
        <w:pStyle w:val="Normal"/>
        <w:numPr>
          <w:ilvl w:val="0"/>
          <w:numId w:val="4"/>
        </w:numPr>
        <w:ind w:left="1170" w:hanging="450"/>
        <w:rPr/>
      </w:pPr>
      <w:r>
        <w:rPr>
          <w:rFonts w:cs="Arial" w:ascii="Arial" w:hAnsi="Arial"/>
        </w:rPr>
        <w:t>I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– natężenie (porównywane z I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>)</w:t>
        <w:br/>
        <w:t>I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 – natężenie odniesienia; powszechnie stotowane jest 10</w:t>
      </w:r>
      <w:r>
        <w:rPr>
          <w:rFonts w:cs="Arial" w:ascii="Arial" w:hAnsi="Arial"/>
          <w:vertAlign w:val="superscript"/>
        </w:rPr>
        <w:t>-12</w:t>
      </w:r>
      <w:r>
        <w:rPr>
          <w:rFonts w:cs="Arial" w:ascii="Arial" w:hAnsi="Arial"/>
        </w:rPr>
        <w:t xml:space="preserve"> W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co jest ekwiwalentem ciśnienia 20 mikropaskali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Co to są izofony?</w:t>
        <w:br/>
        <w:t>Krzywe jednakowej głośności, dla różnych poziomów głośności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Jakie zakresy częstotliwości słyszane są lepiej, a jakie gorzej?</w:t>
        <w:br/>
        <w:t>!!!!!!!!!!!!!!!!!!</w:t>
        <w:br/>
        <w:t xml:space="preserve">najlepiej mowa </w:t>
        <w:br/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>
          <w:rFonts w:cs="Arial" w:ascii="Arial" w:hAnsi="Arial"/>
        </w:rPr>
        <w:t>Co to jest son?</w:t>
        <w:br/>
        <w:t>Percypowana głośność [son] L = k I</w:t>
      </w:r>
      <w:r>
        <w:rPr>
          <w:rFonts w:cs="Arial" w:ascii="Arial" w:hAnsi="Arial"/>
          <w:vertAlign w:val="superscript"/>
        </w:rPr>
        <w:t>0.3</w:t>
      </w:r>
      <w:r>
        <w:rPr>
          <w:rFonts w:cs="Arial" w:ascii="Arial" w:hAnsi="Arial"/>
        </w:rPr>
        <w:br/>
        <w:t>Głośność 1 son =głośność tonu o częstotliwości 1kHz i poziomie 40 dB SPL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Prawo Webera-Fechnera i odstępstwa od niego</w:t>
        <w:br/>
        <w:t>Przyrost wrażenia jest logarytmicznie proporcjonalny do przyrostu bodźca</w:t>
        <w:br/>
        <w:t>odstępstwa: Od strony dużych częstotliwości pobudzenie wzrasta nieliniowo ze wzrostem natężenia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>
          <w:rFonts w:cs="Arial" w:ascii="Arial" w:hAnsi="Arial"/>
        </w:rPr>
        <w:t>Co to jest pasmo krytyczne?</w:t>
        <w:br/>
        <w:t xml:space="preserve">Pasmo krytyczne jest to elementarne pasmo częstotliwości o szerokości wydzielone z ciągłego pasma szumów i zawierające w sobie moc akustyczną równą mocy akustycznej tonu prostego o częstotliwości f położonej w środku tego pasma, przy czym rozpatrywany ton prosty ma taką intensywność, że zagłuszany przez nieograniczone widmo szumów ciągłych znajduje się dokładnie </w:t>
      </w:r>
      <w:r>
        <w:rPr>
          <w:rFonts w:cs="Arial" w:ascii="Arial" w:hAnsi="Arial"/>
          <w:u w:val="single"/>
        </w:rPr>
        <w:t>na granicy słyszalności</w:t>
        <w:br/>
      </w:r>
      <w:r>
        <w:rPr>
          <w:rFonts w:cs="Arial" w:ascii="Arial" w:hAnsi="Arial"/>
        </w:rPr>
        <w:t>Jeśli ton prosty o częstotliwości f jest słyszany na tle równomiernego i nieograniczonego szumu, to efekt zagłuszania tonu przez szum wywołany jest jedynie działaniem szumów mieszczących się w paśmie krytycznym</w:t>
        <w:br/>
        <w:t>wg Zwickera są 24 pasma, wg Fletchera 12 !</w:t>
        <w:br/>
        <w:t>przykłady: Nr_pasma/częstotliwośćśrodkowa/szerokość pasma;</w:t>
        <w:br/>
        <w:t>1/50/100; 5/450/110; 10/1170/190; 20/5800/1100; 24/13500/3500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Formant - maksimum charakterystyki, wyraźnie przekraczające założony poziom średni tej charakterystyki, przy zapewnieniu warunku odpowiedniej rozległości tej charakterystyki</w:t>
        <w:br/>
        <w:t>I formant odpowiada tonowi krtaniowemu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Rola ruchów głowy w słyszeniu</w:t>
        <w:br/>
        <w:t>lokalizacja dźwięku źródłowego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>
          <w:rFonts w:cs="Arial" w:ascii="Arial" w:hAnsi="Arial"/>
        </w:rPr>
        <w:t>Wymienić wielowymiarowe struktury danych i krótko je scharakteryzować</w:t>
        <w:br/>
      </w:r>
      <w:r>
        <w:rPr>
          <w:rFonts w:cs="Arial" w:ascii="Arial" w:hAnsi="Arial"/>
          <w:b/>
        </w:rPr>
        <w:t>k-d trees</w:t>
      </w:r>
      <w:r>
        <w:rPr>
          <w:rFonts w:cs="Arial" w:ascii="Arial" w:hAnsi="Arial"/>
        </w:rPr>
        <w:t xml:space="preserve"> używane są do przechowywania k-wymiarowego punktu danych, np. punktów mapy Każdy węzeł ma strukturę rekordu</w:t>
        <w:br/>
        <w:t xml:space="preserve">nodetype=record;INFO: infotype;XVAL: real; YVAL: real; LLINK: nodetype; RLINK: </w:t>
        <w:tab/>
        <w:t>nodetype;end</w:t>
        <w:br/>
      </w:r>
      <w:r>
        <w:rPr>
          <w:rFonts w:cs="Arial" w:ascii="Arial" w:hAnsi="Arial"/>
          <w:b/>
        </w:rPr>
        <w:t>Point Quadtrees</w:t>
      </w:r>
      <w:r>
        <w:rPr>
          <w:rFonts w:cs="Arial" w:ascii="Arial" w:hAnsi="Arial"/>
        </w:rPr>
        <w:t xml:space="preserve"> Stosowane do reprezentowania punktów danych w przestrzeni 2D Zawsze dzieli region na 4 cześci</w:t>
        <w:br/>
      </w:r>
      <w:r>
        <w:rPr>
          <w:rFonts w:cs="Arial" w:ascii="Arial" w:hAnsi="Arial"/>
          <w:b/>
        </w:rPr>
        <w:t>MX-Quadtrees</w:t>
      </w:r>
      <w:r>
        <w:rPr>
          <w:rFonts w:cs="Arial" w:ascii="Arial" w:hAnsi="Arial"/>
        </w:rPr>
        <w:t xml:space="preserve"> Kształt drzewa (i jego wysokość) jest niezależna od liczby węzłów w drzewie</w:t>
        <w:br/>
        <w:t>Zakłada się, że na mapę naniesiona jest siatka 2k x 2k</w:t>
        <w:br/>
      </w:r>
      <w:r>
        <w:rPr>
          <w:rFonts w:cs="Arial" w:ascii="Arial" w:hAnsi="Arial"/>
          <w:b/>
        </w:rPr>
        <w:t>R-Trees</w:t>
      </w:r>
      <w:r>
        <w:rPr>
          <w:rFonts w:cs="Arial" w:ascii="Arial" w:hAnsi="Arial"/>
        </w:rPr>
        <w:t xml:space="preserve"> Stosowane do przechowywania prostokątnych regionów na mapie/obrazie Szczególnie przydatne przy przechowywaniu wielkich ilości danych na dysku</w:t>
        <w:br/>
        <w:t>Każde R-tree ma przyporządkowany rząd K; każdy węzeł nie będący liściem zawiera co najwyżej K prostokątów i co najmniej prostokątów (wyjątek może stanowić korzeń)</w:t>
        <w:br/>
        <w:t>Intuicyjnie, każdy wierzchołek nie będący liściem musi być co najmniej w połowie pełny</w:t>
        <w:br/>
        <w:t>Wysokość drzewa jest zwykle niewielka, Prostokąt jest albo rzeczywistym prostokątem, albo grupą prostokątów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>
          <w:rFonts w:cs="Arial" w:ascii="Arial" w:hAnsi="Arial"/>
        </w:rPr>
        <w:t>Miary podobieństwa obrazów</w:t>
        <w:br/>
      </w:r>
      <w:r>
        <w:rPr>
          <w:rFonts w:cs="Arial" w:ascii="Arial" w:hAnsi="Arial"/>
          <w:b/>
        </w:rPr>
        <w:t>Metric approach</w:t>
      </w:r>
      <w:r>
        <w:rPr>
          <w:rFonts w:cs="Arial" w:ascii="Arial" w:hAnsi="Arial"/>
        </w:rPr>
        <w:t xml:space="preserve"> -znajdowanie najbardziej podobnego w bazie obrazu do zadanego obrazu na podstawie metryki</w:t>
        <w:br/>
      </w:r>
      <w:r>
        <w:rPr>
          <w:rFonts w:cs="Arial" w:ascii="Arial" w:hAnsi="Arial"/>
          <w:b/>
        </w:rPr>
        <w:t>Transformation approach</w:t>
      </w:r>
      <w:r>
        <w:rPr>
          <w:rFonts w:cs="Arial" w:ascii="Arial" w:hAnsi="Arial"/>
        </w:rPr>
        <w:t xml:space="preserve"> - użytkownik powinien wyspecyfikować, jakie obrazy uważa za podobne dla danych 2 obiektów o1, o2, poziom niepodobieństwa o1 i o2 jest proporcjonalny do (minimalnego) kosztu przekształcenia o1 w o1 lub odwrotnie</w:t>
        <w:br/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>
          <w:rFonts w:cs="Arial" w:ascii="Arial" w:hAnsi="Arial"/>
        </w:rPr>
        <w:t>Elementy opisu zawartości wideo</w:t>
        <w:br/>
        <w:t>Zawartość video v jest opisywana przez:</w:t>
        <w:br/>
        <w:t>OBJ - zbiór obiektów zainteresowania w v</w:t>
        <w:br/>
        <w:t>AC - zbiór czynności zainteresowania w v</w:t>
        <w:br/>
        <w:t>- funkcja opisująca, które obiekty i które czynności są związane z daną ramką video</w:t>
        <w:br/>
        <w:t>Przykład: Bazy edukacyjne: wykładowcy, tematy, Wykład, pytania studentów, odpowiedzi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Podziały filtrów</w:t>
        <w:br/>
        <w:t>I) FIR – o skończonej odpowiedzi impulsowej</w:t>
        <w:br/>
        <w:t>IIR – o nieskończonej odp. Impulsowej</w:t>
        <w:br/>
        <w:t>II) Górnoprzepustowy,Dolnoprzepustowy,Pasmowoprzepustowy, Pasmowozaporowy,Grzebieniowy,Wszechprzepustowy (korektor fazy)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Co to jest transmitancja filtru i pasmo 3dB</w:t>
        <w:br/>
        <w:t>Transmitancja filtru (charakterystyka częstotliwościowa) – transformata Fouriera odpowiedzi impulsowej filtru</w:t>
      </w:r>
    </w:p>
    <w:p>
      <w:pPr>
        <w:pStyle w:val="Normal"/>
        <w:spacing w:before="100" w:after="100"/>
        <w:rPr>
          <w:rFonts w:ascii="Arial" w:hAnsi="Arial" w:cs="Arial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ωn</m:t>
                </m:r>
              </m:sup>
            </m:sSup>
          </m:e>
        </m:nary>
      </m:oMath>
      <w:r>
        <w:rPr>
          <w:rFonts w:cs="Arial" w:ascii="Arial" w:hAnsi="Arial"/>
        </w:rPr>
        <w:t xml:space="preserve">Pasmo 3dB - pasmo pomiędzy 2 granicznymi wartościami częstotliwości (np.: fg i fd, fg&gt;=fd), dla których moc sygnału spada o połowę. W przełożeniu na transmitancję, H(f), interpretacja pasma 3dB jest nastepująca: </w:t>
        <w:br/>
        <w:t>moc jest proporcjonalna do kwadratu amplitudy sygnału harmonicznego, a zatem moc spada o połowę gdy amplituda sygnału spada o sqrt(2).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Wymienić metody analizy widmowej dźwięku</w:t>
        <w:br/>
        <w:t xml:space="preserve">-transformata Fouriera </w:t>
        <w:br/>
        <w:t>-analiza falkowa, pozwalająca na jednoczesną analizę czasowo-częstotliwościową,</w:t>
        <w:br/>
        <w:t>-filtracyjne metody określania składu widmowego dźwięku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Arial" w:hAnsi="Arial" w:cs="Arial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ωt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rFonts w:cs="Arial" w:ascii="Arial" w:hAnsi="Arial"/>
        </w:rPr>
        <w:t>Transformacja Fouriera</w:t>
        <w:br/>
        <w:t>Transformata Fouriera sygnału ciągłego f(t):</w:t>
        <w:br/>
        <w:t>gdzie t – czas ciągły</w:t>
        <w:br/>
        <w:t>Transformacja przekształca dziedzinę czasu w dziedzinę widma Możliwe jest przekształcenie odwrotne, tj. przejście z dziedziny widma w dziedzinę czasu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Arial" w:hAnsi="Arial" w:cs="Arial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>Na czym polega okienkowanie sygnału i w jakim celu jest stosowane? Wymienić najpopularniejsze funkcje okienkowe</w:t>
        <w:br/>
        <w:t>Wybranie fragmentu danych o długości N oznacza, że sygnał na tym odcinku został przemnożony przez 1, zaś na pozostałych przez 0.  Jest to równoważne przemnożeniu sygnału przez sygnał prostokątny o szerokości N i wysokości 1. Operację tę nazywamy okienkowaniem</w:t>
        <w:br/>
        <w:t>Operację okienkowania można zapisać jako:</w:t>
        <w:br/>
        <w:t>gdzie:</w:t>
        <w:tab/>
        <w:t>s(n) –  sygnał wejściowy, v(n) – sygnał wynikowy otrzymany poprzez okienkowanie,             w(n) – funkcja okna.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Różnice między transformatą Fouriera i falkową</w:t>
        <w:br/>
        <w:t>!!!!!!!!!wyk mm5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Wymienić najpopularniejsze falki stosowane w analizie falkowej</w:t>
        <w:br/>
        <w:t>Haara, Daubechies, Meyera, Shannona, Morleta, „kapelusz meksykański”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Wymienić najważniejsze metody analizy obrazu</w:t>
        <w:br/>
        <w:t>Transformacja Fouriera, Transformacja cosinusowa, Analiza falkowa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00" w:after="100"/>
        <w:rPr>
          <w:rFonts w:ascii="Arial" w:hAnsi="Arial" w:cs="Arial"/>
        </w:rPr>
      </w:pPr>
      <w:r>
        <w:object w:dxaOrig="5080" w:dyaOrig="1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2.75pt;margin-top:51.55pt;width:424.8pt;height:99.4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851186871" r:id="rId4"/>
        </w:object>
      </w:r>
      <w:r>
        <w:rPr>
          <w:rFonts w:cs="Arial" w:ascii="Arial" w:hAnsi="Arial"/>
        </w:rPr>
        <w:t>Sklasyfikować metody syntezy dźwięku</w:t>
        <w:br/>
      </w:r>
      <w:r>
        <w:rPr>
          <w:rFonts w:cs="Arial" w:ascii="Arial" w:hAnsi="Arial"/>
          <w:b/>
        </w:rPr>
        <w:t>Monofoniczna</w:t>
      </w:r>
      <w:r>
        <w:rPr>
          <w:rFonts w:cs="Arial" w:ascii="Arial" w:hAnsi="Arial"/>
        </w:rPr>
        <w:t xml:space="preserve"> (homofoniczna) – w starszych syntezatorach analogowych, lub przy dużej złożoności obliczeniowej syntezy</w:t>
        <w:br/>
      </w:r>
      <w:r>
        <w:rPr>
          <w:rFonts w:cs="Arial" w:ascii="Arial" w:hAnsi="Arial"/>
          <w:b/>
        </w:rPr>
        <w:t>Polifoniczna</w:t>
        <w:br/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00" w:after="100"/>
        <w:rPr/>
      </w:pPr>
      <w: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106045</wp:posOffset>
            </wp:positionH>
            <wp:positionV relativeFrom="paragraph">
              <wp:posOffset>264795</wp:posOffset>
            </wp:positionV>
            <wp:extent cx="2103120" cy="15697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Obwiednia ADSR</w:t>
        <w:br/>
        <w:t xml:space="preserve">                                                         A – narastanie (attack)</w:t>
        <w:br/>
        <w:t xml:space="preserve">                                                         D – opadanie (docay)</w:t>
        <w:br/>
        <w:t xml:space="preserve">                                                         S - trwanie, poziom (sustain)</w:t>
        <w:br/>
        <w:t xml:space="preserve">                                                         R – wybrzmiewanie (releasue)</w:t>
        <w:br/>
        <w:t xml:space="preserve">   </w:t>
        <w:br/>
        <w:br/>
        <w:br/>
        <w:br/>
        <w:br/>
        <w:br/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>
          <w:rFonts w:cs="Arial" w:ascii="Arial" w:hAnsi="Arial"/>
        </w:rPr>
        <w:t>Na czym polega synteza addytywna i subtraktywna dźwięku?</w:t>
        <w:br/>
      </w:r>
      <w:r>
        <w:rPr>
          <w:rFonts w:cs="Arial" w:ascii="Arial" w:hAnsi="Arial"/>
          <w:u w:val="single"/>
        </w:rPr>
        <w:t>Addytywna</w:t>
      </w:r>
      <w:r>
        <w:rPr>
          <w:rFonts w:cs="Arial" w:ascii="Arial" w:hAnsi="Arial"/>
        </w:rPr>
        <w:t xml:space="preserve"> - Dźwięki instrumentów akustycznych są poddawane analizie widmowej (FFT), na podstawie której przeprowadzana jest resynteza </w:t>
        <w:br/>
        <w:t xml:space="preserve">Widmo dźwięku „budowane” jest z pojedynczych składowych harmonicznych (są </w:t>
      </w:r>
      <w:r>
        <w:rPr>
          <w:rFonts w:cs="Arial" w:ascii="Arial" w:hAnsi="Arial"/>
          <w:u w:val="single"/>
        </w:rPr>
        <w:t>dodawane</w:t>
      </w:r>
      <w:r>
        <w:rPr>
          <w:rFonts w:cs="Arial" w:ascii="Arial" w:hAnsi="Arial"/>
        </w:rPr>
        <w:t xml:space="preserve"> kolejne składowe), z których każda może być modulowana amplitudowo i fazowo</w:t>
        <w:br/>
        <w:t>Rzadko stosowana w elektronicznych instrumentach muzycznych</w:t>
        <w:br/>
      </w:r>
      <w:r>
        <w:rPr>
          <w:rFonts w:cs="Arial" w:ascii="Arial" w:hAnsi="Arial"/>
          <w:u w:val="single"/>
        </w:rPr>
        <w:t xml:space="preserve">subtraktywna -  </w:t>
      </w:r>
      <w:r>
        <w:rPr>
          <w:rFonts w:cs="Arial" w:ascii="Arial" w:hAnsi="Arial"/>
        </w:rPr>
        <w:t xml:space="preserve">Stosowana zarówno w syntezatorach analogowych, jak i cyfrowych </w:t>
        <w:br/>
        <w:t xml:space="preserve">Polega na </w:t>
      </w:r>
      <w:r>
        <w:rPr>
          <w:rFonts w:cs="Arial" w:ascii="Arial" w:hAnsi="Arial"/>
          <w:u w:val="single"/>
        </w:rPr>
        <w:t>odejmowaniu</w:t>
      </w:r>
      <w:r>
        <w:rPr>
          <w:rFonts w:cs="Arial" w:ascii="Arial" w:hAnsi="Arial"/>
        </w:rPr>
        <w:t xml:space="preserve"> określonych składowych widma z szumu lub sygnału szerokopasmowego w układzie filtracyjnym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Na czym polega synteza dźwięku metodą modelowania fizycznego? Wymienić rodzaje tej syntezy</w:t>
        <w:br/>
        <w:t>Syntezatory działające w oparciu o modele fizyczne instrumentów akustycznych symulują zjawiska fizyczne zachodzące w tych instrumentach, przy uwzględnieniu modelowania procesów artykulacyjnych</w:t>
        <w:br/>
        <w:t>Szczególnie przydatne do syntezy gitary, saksofonu, trąbki, fletu, piszczałek organowych</w:t>
        <w:br/>
        <w:t>Rodzaje: Synteza komórkowa; Modelowanie matematyczne; Modelowanie falowodowe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Na czym polega synteza dźwięku metodą modelowania matematycznego oraz falowodowego? Podać postać równania struny nieskończonej oraz równania fali płaskiej w nieskończonym cylindrze</w:t>
        <w:br/>
        <w:t>!!!!!!!mm7!!!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>
          <w:rFonts w:cs="Arial" w:ascii="Arial" w:hAnsi="Arial"/>
        </w:rPr>
        <w:t>Podać nazwy węzłów opisujących proste i złożone obiekty geometryczne w VRML</w:t>
        <w:br/>
        <w:t>Węzeł Appearance – pola</w:t>
        <w:br/>
        <w:t>material, texture,textureTransform – przekształcenia tekstury nałożonej na obiekt</w:t>
        <w:br/>
        <w:t>diffuseColor – kolor obiektu R G B</w:t>
        <w:br/>
        <w:t>ambientIntensity – poziom odbijania światła przez obiekt</w:t>
        <w:br/>
        <w:t>specularColor – kolor refleksów świetlnych</w:t>
        <w:br/>
        <w:t>emmisiveColor – kolor światła emitowanego przez obiekt (nie oświetla innych obiektów)</w:t>
        <w:br/>
        <w:t>shininess – stopień pochłaniania światła przez obiekt (0-matowy, 1-lśniący)</w:t>
        <w:br/>
        <w:t>transparency – poziom przezroczystości</w:t>
        <w:br/>
        <w:t>Wartościami mogą być węzły opisujące kształty geometryczne: Box, Cone, Sphere, Cylinder, Extrusion, PointSet, ElevationGrid, IndexedLineSet, IndexedFaceSet, Text</w:t>
        <w:br/>
        <w:t>Domyślne umieszczenie w początku układu współrzędnych (oś x , oś y, oś z prostopadle do ekranu, w kierunku użytkownika)</w:t>
        <w:br/>
      </w:r>
      <w:r>
        <w:rPr>
          <w:rFonts w:cs="Arial" w:ascii="Arial" w:hAnsi="Arial"/>
          <w:b/>
        </w:rPr>
        <w:t>zaawansowane:</w:t>
      </w:r>
      <w:r>
        <w:rPr>
          <w:rFonts w:cs="Arial" w:ascii="Arial" w:hAnsi="Arial"/>
        </w:rPr>
        <w:br/>
        <w:t>Extrusion - tworzenie obiektu przez poprowadzenie wielokąta (przekroju figury) wzdłuż pewnego toru</w:t>
        <w:br/>
        <w:t>ElevationGrid - modelowanie powierzchni rozpiętej na siatce punktów</w:t>
        <w:br/>
        <w:t>IndexedLineSet, IndexedFaceSet, PointSet - operowanie na zbiorach punktów w przestrzeni 3D</w:t>
        <w:br/>
        <w:t>Obwiednia przekroju oraz trajektoria – odcinkami liniowe</w:t>
        <w:br/>
        <w:t>Pole crossSection – definicja przekroju tworzonej figury za pomocą zbioru punktów na płaszczyźnie XZ</w:t>
        <w:br/>
        <w:t>Pole spine – definicja toru (ciąg punktów w przestrzeni 3D)</w:t>
        <w:br/>
        <w:t>Przekrój jest umieszczany prostopadle do odcinka toru tak, ze tor przechodzi przez środek przekroju</w:t>
        <w:br/>
        <w:t>Możliwość skalowania przekroju w różnych punktach toru i obrotu wokół toru</w:t>
        <w:br/>
        <w:t>Pole scale – ciąg par liczb będących współczynnikami skalowania względem osi X i Z odpowiednio</w:t>
        <w:br/>
        <w:t>Jeśli podana jest tylko jedna para, stosowana jest wzdłuż całego toru</w:t>
        <w:br/>
        <w:t>Pole orientation – lista kolejnych obrotów (obrót - 4 liczby – jak w węźle Transform) Możliwość skalowania przekroju w różnych punktach toru i obrotu wokół toru</w:t>
        <w:br/>
        <w:t>Pole scale – ciąg par liczb będących współczynnikami skalowania względem osi X i Z odpowiednio Jeśli podana jest tylko jedna para, stosowana jest wzdłuż całego toru</w:t>
        <w:br/>
        <w:t>Pole orientation – lista kolejnych obrotów (obrót - 4 liczby – jak w węźle Transform)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>
          <w:rFonts w:cs="Arial" w:ascii="Arial" w:hAnsi="Arial"/>
        </w:rPr>
        <w:t>Podać nazwy węzłów opisujących sensory w VRML</w:t>
        <w:br/>
      </w:r>
      <w:r>
        <w:rPr>
          <w:rFonts w:cs="Arial" w:ascii="Arial" w:hAnsi="Arial"/>
          <w:u w:val="single"/>
        </w:rPr>
        <w:t>Cylindryczny</w:t>
      </w:r>
      <w:r>
        <w:rPr>
          <w:rFonts w:cs="Arial" w:ascii="Arial" w:hAnsi="Arial"/>
        </w:rPr>
        <w:t xml:space="preserve"> (CylinderSensor)– przekazuje ruch myszy jako obrót walca lub dysku 3D</w:t>
        <w:br/>
      </w:r>
      <w:r>
        <w:rPr>
          <w:rFonts w:cs="Arial" w:ascii="Arial" w:hAnsi="Arial"/>
          <w:u w:val="single"/>
        </w:rPr>
        <w:t>Płaszczyznowy</w:t>
      </w:r>
      <w:r>
        <w:rPr>
          <w:rFonts w:cs="Arial" w:ascii="Arial" w:hAnsi="Arial"/>
        </w:rPr>
        <w:t xml:space="preserve"> (PlaneSensor) – przemieszczanie przedmiotów || do płaszczyzny XY</w:t>
        <w:br/>
      </w:r>
      <w:r>
        <w:rPr>
          <w:rFonts w:cs="Arial" w:ascii="Arial" w:hAnsi="Arial"/>
          <w:u w:val="single"/>
        </w:rPr>
        <w:t>Pozycyjny</w:t>
      </w:r>
      <w:r>
        <w:rPr>
          <w:rFonts w:cs="Arial" w:ascii="Arial" w:hAnsi="Arial"/>
        </w:rPr>
        <w:t xml:space="preserve"> (ProximitySensor) – odczyt pozycji w równoległoboku, w którym porusza się użytkownik (śledzenie położenia osoby)</w:t>
        <w:br/>
      </w:r>
      <w:r>
        <w:rPr>
          <w:rFonts w:cs="Arial" w:ascii="Arial" w:hAnsi="Arial"/>
          <w:u w:val="single"/>
        </w:rPr>
        <w:t>S. Widoczności</w:t>
      </w:r>
      <w:r>
        <w:rPr>
          <w:rFonts w:cs="Arial" w:ascii="Arial" w:hAnsi="Arial"/>
        </w:rPr>
        <w:t xml:space="preserve"> (VisibilitySensor) – umożliwia wyzwolenie jakiejś akcji, gdy wirtualnie zobaczymy dany obiekt</w:t>
        <w:br/>
      </w:r>
      <w:r>
        <w:rPr>
          <w:rFonts w:cs="Arial" w:ascii="Arial" w:hAnsi="Arial"/>
          <w:u w:val="single"/>
        </w:rPr>
        <w:t>Sferyczny</w:t>
      </w:r>
      <w:r>
        <w:rPr>
          <w:rFonts w:cs="Arial" w:ascii="Arial" w:hAnsi="Arial"/>
        </w:rPr>
        <w:t xml:space="preserve"> (SphereSensor) – oddaje ruch myszy jako kuli 3D</w:t>
        <w:br/>
      </w:r>
      <w:r>
        <w:rPr>
          <w:rFonts w:cs="Arial" w:ascii="Arial" w:hAnsi="Arial"/>
          <w:u w:val="single"/>
        </w:rPr>
        <w:t>Czasowy</w:t>
      </w:r>
      <w:r>
        <w:rPr>
          <w:rFonts w:cs="Arial" w:ascii="Arial" w:hAnsi="Arial"/>
        </w:rPr>
        <w:t xml:space="preserve"> (TimeSensor) – umożliwia wyzwolenie akcji w określonej chwili</w:t>
        <w:br/>
      </w:r>
      <w:r>
        <w:rPr>
          <w:rFonts w:cs="Arial" w:ascii="Arial" w:hAnsi="Arial"/>
          <w:u w:val="single"/>
        </w:rPr>
        <w:t>S. dotyku</w:t>
      </w:r>
      <w:r>
        <w:rPr>
          <w:rFonts w:cs="Arial" w:ascii="Arial" w:hAnsi="Arial"/>
        </w:rPr>
        <w:t xml:space="preserve"> (TouchSensor) - informuje o kliknięciu na węzeł lub grupę węzłów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Wymienić kilka częstotliwości próbkowania stosowanych w cyfrowych systemach audio</w:t>
        <w:br/>
        <w:t>5500 Hz (Macintosh)(=44100/8);7333 Hz(=44100/6)</w:t>
        <w:br/>
        <w:t>8000 Hz – standard telefoniczny do kodowania</w:t>
        <w:br/>
        <w:t>8012.8210513 – standard NeXT, używany z kodekiem Telco</w:t>
        <w:br/>
        <w:t>11025(=22050/2); 16000 standard telefoniczny G.722</w:t>
        <w:br/>
        <w:t>16726.8 Hz – NTSC TV = 7159090.5/(214 2)</w:t>
        <w:br/>
        <w:t>18900 Hz – standard CD-ROM; 22050 – standard Macintosh, CD/2 22254.[54] – standard złącza monitora MacIntosha 128k</w:t>
        <w:br/>
        <w:t>32000 DAB (Digital Audio Bradcasting), NICAM (Nearly-Instantaneous Companded Audio Multiplex) – np. BBC; inne systemy TV, HDTV, R-DAT</w:t>
        <w:br/>
        <w:t>32768 Hz(32 1024); 37800 Hz – high quality CD-ROM</w:t>
        <w:br/>
        <w:t>44056 Hz – częstotilwość próbkowania używana w sprzęcie profesjonalnym (kompat. z NTSC)</w:t>
        <w:br/>
        <w:t>44100 Hz – CD audio – najpopularniejsza częstotliwość w aplikacjach profesjonalnych i domowych</w:t>
        <w:br/>
        <w:t>48000 Hz – R-DAT; 49152 Hz(48 1024)</w:t>
        <w:br/>
        <w:t>&gt;50000 Hz – używane niekiedy w profesjonalnych systemach cyfrowego przetwarzania sygnałów</w:t>
        <w:br/>
        <w:t>96000 – high resolution R-DAT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Na czym polega procedura przepróbkowania i w jakim celu jest stosowana</w:t>
        <w:br/>
        <w:t>Procedura dwuetapowa:</w:t>
        <w:br/>
        <w:t>Nadpróbkowanie (ang. oversampling) – generowanie dodatkowych próbek</w:t>
        <w:br/>
        <w:t>Usuwanie nadmiarowych próbek</w:t>
        <w:br/>
        <w:t>Częstotliwość nadpróbkowania powinna być NWW źródłowej i docelowej częstotliwości próbkowania</w:t>
        <w:br/>
        <w:t>???????</w:t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numPr>
          <w:ilvl w:val="0"/>
          <w:numId w:val="3"/>
        </w:numPr>
        <w:spacing w:before="100" w:after="10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97485</wp:posOffset>
            </wp:positionH>
            <wp:positionV relativeFrom="paragraph">
              <wp:posOffset>-6541135</wp:posOffset>
            </wp:positionV>
            <wp:extent cx="3657600" cy="3548380"/>
            <wp:effectExtent l="0" t="0" r="0" b="0"/>
            <wp:wrapNone/>
            <wp:docPr id="4" name="przeprob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rzeprobk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54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71805</wp:posOffset>
            </wp:positionH>
            <wp:positionV relativeFrom="paragraph">
              <wp:posOffset>-1819275</wp:posOffset>
            </wp:positionV>
            <wp:extent cx="4297680" cy="1774190"/>
            <wp:effectExtent l="0" t="0" r="0" b="0"/>
            <wp:wrapNone/>
            <wp:docPr id="5" name="przeprob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rzeprobk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Jak zapobiegać występowaniu aliasingu?</w:t>
        <w:br/>
        <w:t>Aby uniknąć aliasingu (nakładania widma), nadpróbkowany sygnał nie może zawierać częstotliwości &gt; cz. Nyquista (połowa docelowej cz. próbkowania)</w:t>
        <w:br/>
        <w:t>Nadpróbkowany sygnał Xa(t) należy poddać filtracji dolnoprzepustowej z częstotliwością odcięcia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>
          <w:rFonts w:cs="Arial" w:ascii="Arial" w:hAnsi="Arial"/>
        </w:rPr>
        <w:t>Wymienić najpopularniejsze sposoby kodowania dzwieku</w:t>
        <w:br/>
        <w:t xml:space="preserve">PCM; ADPCM; </w:t>
        <w:br/>
        <w:t>Kodeki kompandorowe: Mu-law (standard amerykańsko-japoński), A-law (standard europejski)</w:t>
        <w:br/>
        <w:t>Kodeki źródła: Wokodery</w:t>
        <w:br/>
        <w:t>Kodeki hybrydowe: kodek = koder + dekoder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>
          <w:rFonts w:cs="Arial" w:ascii="Arial" w:hAnsi="Arial"/>
        </w:rPr>
        <w:t>Co to jest wokoder i do czego jest stosowany?</w:t>
        <w:br/>
        <w:t>Kodek źródła tworzy model źródła dźwięku i dokonuje rekonstrukcji sygnału na podstawie tego modelu</w:t>
        <w:br/>
        <w:t>Wokoder (Voice Coder) – kodek źródła, przewidziany do transmisji sygnału mowy</w:t>
        <w:br/>
        <w:t>Używane są 2 podstawowe modele sygnału:</w:t>
        <w:br/>
        <w:t>Dźwięczny (pobudzenie tonowe), Bezdźwięczny (pobudzenie szumowe)</w:t>
        <w:br/>
        <w:t>Zaleta: Sygnał przekazywany jest w bardzo małym pliku</w:t>
        <w:br/>
        <w:t xml:space="preserve">Wada: Nadaje się do kodowania jedynie określonego typu sygnałów </w:t>
        <w:br/>
        <w:t>Nie nadaje się do kodowania np. muzyki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Wymienić najważniejsze formaty plików dźwiękowych</w:t>
        <w:br/>
        <w:t>.snd, .au (NeXT, Sun),.wav (Microsoft, IBM), .mp3, .mid (MIDI)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Arial" w:hAnsi="Arial" w:cs="Arial"/>
        </w:rPr>
      </w:pPr>
      <w:r/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e/>
            </m:d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r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8</m:t>
                </m:r>
              </m:e>
              <m:e/>
            </m:d>
          </m:e>
          <m:e/>
        </m:eqArr>
      </m:oMath>
      <w:r>
        <w:rPr>
          <w:rFonts w:cs="Arial" w:ascii="Arial" w:hAnsi="Arial"/>
        </w:rPr>
        <w:t>Wymienić najważniejsze sposoby kodowania zastosowane w kompresji wg standardu JPEG</w:t>
        <w:br/>
        <w:t>Przekształcenie obrazu RGB w YCrCb:</w:t>
        <w:br/>
        <w:t>Kolory RGB skwantowane na 220 poziomach zostają zamienione na luminancję (jaskrawość) Y i chrominancję (kolorowość) CrCb, również 220 poziomów</w:t>
        <w:br/>
        <w:t>Kodowana jest 1 para wartości chrominancji na każde 2 wartości luminancji</w:t>
        <w:br/>
        <w:t>Zastosowanie DCT (Discrete Cosinus Transform) dla bloków 8x8 pikseli</w:t>
        <w:br/>
        <w:t>Kwantyzacja, zależna od częstotliwości przestrzennej</w:t>
        <w:br/>
        <w:t>RLE (Run Length Encoding) i metoda Huffmana, w oparciu o obliczanie entropii i przewidywanie oczekiwanego wzorca danych.</w:t>
        <w:br/>
        <w:t>JPEG wykorzystuje względną niewrażliwość ludzkiego oka na kontrasty koloru (odcienie), tj. zmiany chrominancji, w porównaniu z luminancją. Możliwa jest więc zmiana kroku kwantyzacji dla każdego składnika częstotliwości, tj. większy krok może reprezentować mniej znaczące częstotliwości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Jakie są główne zalety i wady kompresji JPEG? Co jest ich przyczyną?</w:t>
        <w:br/>
        <w:t>Efekt zablokowania pikseli</w:t>
        <w:br/>
        <w:t>efekt zniekształcenia krawędzi</w:t>
        <w:br/>
        <w:t>mały rozmiar pliku, sterowany stopniem kompresjki, mozliwisc dostosowania do potrzeb !!!!!!</w:t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!!!!!!!!!!!!!!!!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>
          <w:rFonts w:cs="Arial" w:ascii="Arial" w:hAnsi="Arial"/>
        </w:rPr>
        <w:t>Na czym polega kompresja fraktalna?</w:t>
        <w:br/>
        <w:t>Oparta na lokalnym samopodobieństwie obrazu</w:t>
        <w:br/>
        <w:t>I etap - segmentacja obrazu i wyszukanie lokalnego samopodobieństwa. Obraz traktowany jest jako funkcja f(x,y), określająca wartość piksela</w:t>
        <w:br/>
        <w:t>Zakodowanie obrazu jako zbioru przekształceń, odwzorowujących pewien segment rysunku w jego kopię. Każde takie przekształcenie kodowane jest jako IFS (Iterated Function System), tj. iterowany układ funkcji {K, wn: n = 1,...,N}, gdzie wn: K -&gt;K - funkcje ciągłe, K - zwarta przestrzeń metryczna z metryką d.</w:t>
        <w:br/>
        <w:t>Uzyskiwany duży stopień kompresji nie powoduje efektów ubocznych charakterystycznych dla metody JPEG (zblokowanie pikseli)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Wymienić najważniejsze standardy kompresji obrazów ruchomych</w:t>
        <w:br/>
        <w:t>MPEG; M-JPEG (Moving JPEG);P*64 (CCITT H.261) – standardowy kodek wideotelefoniczny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>
          <w:rFonts w:cs="Arial" w:ascii="Arial" w:hAnsi="Arial"/>
        </w:rPr>
        <w:t>Jakie techniki kompresji zastosowano w standardzie MPEG?</w:t>
        <w:br/>
      </w:r>
      <w:r>
        <w:rPr>
          <w:rFonts w:cs="Arial" w:ascii="Arial" w:hAnsi="Arial"/>
          <w:u w:val="single"/>
        </w:rPr>
        <w:t>Discrete Cosine Transform (DCT); Kwantyzacja; Kodowanie Huffmana</w:t>
      </w:r>
      <w:r>
        <w:rPr>
          <w:rFonts w:cs="Arial" w:ascii="Arial" w:hAnsi="Arial"/>
        </w:rPr>
        <w:br/>
      </w:r>
      <w:r>
        <w:rPr>
          <w:rFonts w:cs="Arial" w:ascii="Arial" w:hAnsi="Arial"/>
          <w:u w:val="single"/>
        </w:rPr>
        <w:t xml:space="preserve">Kodowanie predykcyjne </w:t>
      </w:r>
      <w:r>
        <w:rPr>
          <w:rFonts w:cs="Arial" w:ascii="Arial" w:hAnsi="Arial"/>
        </w:rPr>
        <w:t>– obliczanie różnic między ramkami, a następnie kodowanie wyłącznie tych różnic</w:t>
        <w:br/>
      </w:r>
      <w:r>
        <w:rPr>
          <w:rFonts w:cs="Arial" w:ascii="Arial" w:hAnsi="Arial"/>
          <w:u w:val="single"/>
        </w:rPr>
        <w:t>Predykcja dwustronna</w:t>
      </w:r>
      <w:r>
        <w:rPr>
          <w:rFonts w:cs="Arial" w:ascii="Arial" w:hAnsi="Arial"/>
        </w:rPr>
        <w:t xml:space="preserve"> – na podstawie obrazów poprzednich i następnych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Na czym polega kodowanie perceptualne dźwięku/obrazu?</w:t>
        <w:br/>
        <w:t>!!!!!!! opisac</w:t>
        <w:br/>
        <w:t>Współczesne perceptualne techniki kodowania audio, np. MPEG Layer-3, MPEG-2 AAC, wykorzystują właściwości ucha ludzkiego (percepcji dźwięku) do osiągnięcia 12-krotnej redukcji bez straty lub przy niezauważalnej stracie jakości</w:t>
        <w:br/>
        <w:t>Kompresja perceptualna stanowi zatem podstawę aplikacji wymagających wysokiej jakości sygnału i niskiej przepływności binarnej, np. ścieżki dźwiękowe gier na CD-ROM, przesyłanie dźwięku przez Internet, cyfrowe rozgłośnie radiowe etc.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 xml:space="preserve">Wyjaśnić, na czym polega zjawisko akustyczne określane mianem maskowania </w:t>
        <w:br/>
        <w:t>????? masker i te sprawy – opisać !!!!!!!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Opisać rozmieszczenie głośników w systemie dźwięku dookólnego 5.1</w:t>
        <w:br/>
        <w:t>prawy przód, lewy przód, centralny przód, prawy tył, lewy tył i soubwoofer (może stać gdziekolwiek w pomieszczeniu, dzięki emisji niskoczęstotliwościowych fal o kształcie kulistym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>
          <w:rFonts w:cs="Arial" w:ascii="Arial" w:hAnsi="Arial"/>
        </w:rPr>
        <w:t>Na czym polega różnica między kodowaniem „interframe” i „intraframe” w kodowaniu obrazów ruchomych?</w:t>
        <w:br/>
        <w:t>?????????????????????????????????????</w:t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Wymienić najważniejsze elementy cyfrowego toru fonicznego w kolejności ich występowania w torze (lub narysować schemat toru)</w:t>
      </w:r>
    </w:p>
    <w:p>
      <w:pPr>
        <w:pStyle w:val="Normal"/>
        <w:spacing w:before="100" w:after="10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94640</wp:posOffset>
            </wp:positionH>
            <wp:positionV relativeFrom="paragraph">
              <wp:posOffset>233045</wp:posOffset>
            </wp:positionV>
            <wp:extent cx="4646295" cy="2592705"/>
            <wp:effectExtent l="0" t="0" r="0" b="0"/>
            <wp:wrapTopAndBottom/>
            <wp:docPr id="6" name="str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tr7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295" cy="259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br/>
        <w:t>ograniczenie widma (filtr antyzakładkowy dolnoprzepustowy); Dither; Próbkowanie (układ próbkująco-pamiętający); Kwantyzacja (konwenter A/C); Przetwarzanie/Rejestracja; Konwersja C/A; Rekonstrukcja (filtr rekonstrunkcyjny)</w:t>
        <w:br/>
      </w:r>
    </w:p>
    <w:p>
      <w:pPr>
        <w:pStyle w:val="Normal"/>
        <w:numPr>
          <w:ilvl w:val="0"/>
          <w:numId w:val="3"/>
        </w:numPr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Co to jest dither? Gdzie i w jakim celu jest stosowany?</w:t>
        <w:br/>
        <w:t>Dither – stochastyczny szum, dodawany do sygnału wejściowego, w celu eliminacji zniekształceń wprowadzanych przez kwantyzer</w:t>
        <w:br/>
        <w:t>Ma na celu poprawę jakości odtwarzania sygnałów o niskich poziomach Zastosowanie szumu typu dither pozwala na uzyskanie sygnału wolnego od zniekształceń Dither wprowadza pewien minimalny poziom szumu, który może być słyszany jako bardzo ciche syczenie – następuje podniesienie tzw. podłogi szumowej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Co to jest noise shaping? Gdzie i w jakim celu jest stosowany?</w:t>
        <w:br/>
        <w:t>Jest to sposób na wyeliminowanie lub ograniczenie szumu wprowadzanego przez dither</w:t>
        <w:br/>
        <w:t>Noise shaping – kształtowanie widmowe sygnału błędu kwantyzacji tak, by miał kształt oparty na krzywych słyszenia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Jakie rodzaje kodowania stosowane są w cyfrowym torze fonicznym?</w:t>
        <w:br/>
        <w:t>Kod protekcyjny; Kod kanałowy; Kod transmisyjny; Kod czasowy i sterujący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Na czym polega kodowanie protekcyjne w cyfrowym torze fonicznym? Wymienić podstawowe metody kodowania protekcyjnego</w:t>
        <w:br/>
        <w:t>Kodowanie protekcyjne ma na celu zabezpieczenie sygnału cyfrowego przed skutkami zaników związanych z występowaniem tzw. „dziur”, czyli skaz nośnika</w:t>
        <w:br/>
        <w:t>Pojedyncza skaza magnetyczna lub optyczna może być przyczyną utraty paczki nawet 1000 bitów</w:t>
        <w:br/>
        <w:t>Stąd kodowanie nadmiarowe, jednak nadmiarowa informacja nie powinna przekraczać 50% objętości danych</w:t>
        <w:br/>
        <w:t>Kodowanie protekcyjne poprzedzane jest zwykle operacją przeplatania bloków binarnych w celu ograniczenia skutków utraty bloków danych (np. dziury magnetyczne)</w:t>
        <w:br/>
        <w:t>Detekcja błędów może być przeprowadzana na podstawie kontroli parzystości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Na czym polega kodowanie kanałowe w cyfrowym torze fonicznym? Wymienić podstawowe metody kodowania kanałowego</w:t>
        <w:br/>
        <w:t>Kodowanie kanałowe (modulacja cyfrowa) ma na celu dopasowanie sygnału binarnego do charakterystyk kanału lub nośnika informacji cyfrowej</w:t>
        <w:br/>
        <w:t>Jest to narzędzie takiego przekształcania ciągu danych, aby  w warunkach ograniczeń rzeczywistego toru można było optymalnie wykorzystać jego pojemność informacyjną</w:t>
        <w:br/>
        <w:t>Tj. głownie ukształtowanie charakterystyki widmowej sygnału cyfrowego tak, by był jak najdogodniejszy do transmisji/rejestracji i umożliwiał jak największą gęstość zapisu</w:t>
        <w:br/>
        <w:t>Proste:</w:t>
        <w:br/>
        <w:t>NRZ (Non-Return-to-Zero), otrzymywany na wyjściu kodera protekcyjnego; profesjonalne magnetofony z głowicami nieruchomymi</w:t>
        <w:br/>
        <w:t>FSK (Frequency Shift Keying)</w:t>
        <w:br/>
        <w:t>FM (Manchester I) – stosowany do zapisu kodu czasowego SMPTE</w:t>
        <w:br/>
        <w:t>MFM (kod Millera, Manchester II) – magnetofony Mitsubishi, Matsushita, 3m.</w:t>
        <w:br/>
        <w:t>MMFM (kod Miller2) – magnetofony Ampex</w:t>
        <w:br/>
        <w:t>HDM (High Density Modulation) – Sony, Studer, Matsushita</w:t>
        <w:br/>
        <w:t>Złożone – stosowane w magnetofonach cyfrowych:</w:t>
        <w:br/>
        <w:t>4/5 MNRZ</w:t>
        <w:br/>
        <w:t>3PM</w:t>
        <w:br/>
        <w:t>8/10 M – magnetofony R-DAT</w:t>
        <w:br/>
        <w:t>EFM (8/14M)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>
          <w:rFonts w:cs="Arial" w:ascii="Arial" w:hAnsi="Arial"/>
        </w:rPr>
        <w:t>Na czym polega kodowanie transmisyjne w cyfrowym torze fonicznym? Wymienić podstawowe protokoły kodowania transmisyjnego</w:t>
        <w:br/>
        <w:t>Kody transmisyjne są wykorzystywane do przesyłania cyfrowego sygnału fonicznego w sposób znormalizowany, zgodnie ze standardami interfejsów urządzeń fonicznych</w:t>
        <w:br/>
        <w:t>Protokoły transmisyjne</w:t>
        <w:br/>
        <w:t>AES/EBU;  MADI (Multichannel Audio Digital Interface);  Magistrala I2S (Inter-IC-Sound)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Co to są kody czasowe i sterujące w cyfrowym torze fonicznym? Wymienić podstawowe standardy tych kodów</w:t>
        <w:br/>
        <w:t>Kod czasowy SMPTE (Society of Motion Picture and Television Engineers)</w:t>
        <w:br/>
        <w:t>Przypisuje każdej ramce wizyjnej ramkę kodu, zawierającą pewien ciąg binarny</w:t>
        <w:br/>
        <w:t>Istnieje kilka standardów SMPTE różniących się zakresem zmian licznika ramek i czasem trwania ramki (ze względu na istnienie kilku standardów wizyjnych)</w:t>
        <w:br/>
        <w:t>Kod wzdłużny LTC (Longitudal TC)</w:t>
        <w:br/>
        <w:t>Kod „wertykalny” VITC (Vertical Interval TC)</w:t>
        <w:br/>
        <w:t>Kod czasowy MIDI</w:t>
        <w:br/>
        <w:t>Kody sterujące</w:t>
        <w:br/>
        <w:t>Standard MIDI – do sterowania elektronicznymi instrumentami muzycznymi oraz urządzeniami fonicznymi; wykorzystywany m.in. w cyfrowej technice studyjnej</w:t>
        <w:br/>
        <w:t>Standard EsBus - Stworzony głownie do sterowania urządzeniami studia nagrań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Na czym polega postsynchronizacja?</w:t>
        <w:br/>
        <w:t>POSTSYNCHRONIZACJA - zapisywanie dźwięku (dialogi, tło muzyczne) towarzyszącego obrazowi filmowemu po wykonaniu zdjęć filmowych; stosowana m. in. w dubbingu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Co to jest kod SMPTE? Opisać krótko podstawowe sposoby zapisu tego kodu</w:t>
        <w:br/>
        <w:t xml:space="preserve">kod czasowy - identyfikuje dokładną pozycję na taśmie magnetycznej, przypisując jej adres cyfrowy </w:t>
        <w:br/>
        <w:t xml:space="preserve">monitorowanie na bieżąco taśmy pozwala na łatwe przypisanie zdarzeń </w:t>
        <w:br/>
        <w:t>np. efekt wybuchu w punkcie 01:00:00:11</w:t>
        <w:br/>
        <w:t>można monitorować z różnymi prędkościami taśmy - pokrętło shuttle</w:t>
        <w:br/>
        <w:t>kod czasowy nagrywany na najwyższej ścieżce na taśmie</w:t>
        <w:br/>
        <w:t>taśma podzielona na ramki (klatki)</w:t>
        <w:br/>
        <w:t xml:space="preserve">ramka = adres kodu czasowego HH:MM:SS:FF </w:t>
        <w:br/>
        <w:t xml:space="preserve">słowo kodu czasowego </w:t>
        <w:br/>
        <w:t xml:space="preserve">80 bitowe (numerowane od 0-79) pokrywa całą ramkę (audio/video) </w:t>
        <w:br/>
        <w:t>kodowanie: modulacja dwufazowa(biphase modulation)</w:t>
        <w:br/>
        <w:t>1 - wymuszone przejście stanów w połowie cyklu zegara</w:t>
        <w:br/>
        <w:t xml:space="preserve">0 - zmiana co 1 cykl zegara </w:t>
        <w:br/>
        <w:t>słowo zawiera:</w:t>
        <w:br/>
        <w:t xml:space="preserve">ramka(zapis od końca) - 26 bitów </w:t>
        <w:br/>
        <w:t xml:space="preserve">32 bity użytkownika </w:t>
        <w:br/>
        <w:t xml:space="preserve">16 bitów synchronizacji (koniec słowa) </w:t>
        <w:br/>
        <w:t xml:space="preserve">6 nieużywanych </w:t>
        <w:br/>
        <w:t xml:space="preserve">Kodowanie  na taśmie magnetycznej – LTC i VITC LTC(Longitudal Time Code) </w:t>
        <w:br/>
        <w:t>przeznaczony do zapisu na taśmach audio – wzdłużnie (gdy zapisany na taśmach video - zapis na jednej ze ścieżek dźwiękowych) sygnał prostokątnej fali modulowanej 2400 bitów/sekundę (30 ramek/sek) czytany nie wolniej niż 1/10 - 1/20 prędkości nominalnej do 100% dokładności robi się kopie z "wypalonym" na ekranie kodem czasowym (window dub)VITC(Vertical Interval Time Code) zapis na ścieżce video - poprzecznie - poza obszarem skanowania obrazka pozwala na czytanie kodu przy "pauzie" (still frame) odciąża jedną scieżkę audio - ale zapis 90 bitów Dostosowanie do standardów ramek(NTSC/PAL)zapis: 30 ramek/sek dla sygnału monochromatycznego - kod czasowy odpowiada zegarowi rzeczywistemu (clock-on-the-wall) (non-drop-frame code) inaczej z sygnałem kolorowym NTSC - 29.97 ramek/sek (0.03 straty/ramkę; 3.6sek/godz –108 ramek) rozwiązanie: (drop-frame code) licznik omija 2 ramki (00 i 01) co minutę za wyjątkiem równych dziesiątek minut (00,10,20,03,40,50) EBU 25 ramek/sek – nie stwarza problemów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>
          <w:rFonts w:cs="Arial" w:ascii="Arial" w:hAnsi="Arial"/>
          <w:lang w:val="en-US"/>
        </w:rPr>
        <w:t>Wymienić DVD Books oraz rodzaje płyt DVD</w:t>
        <w:br/>
        <w:t>DVD Books:</w:t>
        <w:br/>
        <w:t>A - DVD ROM; B - DVD Video; C - DVD Audio; D - DVD Recordable; E - DVD Writeable</w:t>
        <w:br/>
        <w:t>Rodzaje:</w:t>
        <w:br/>
        <w:t>single-sided; double-sided; single-sided with dual layers; double-sided with dual layers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ymienić formaty audio i wideo stosowane w DVD</w:t>
        <w:br/>
        <w:t>wideo: DVD-MPEG</w:t>
        <w:br/>
        <w:t>525/60 (NTSC) {720x480;704x480;352x480;352x240}</w:t>
        <w:br/>
        <w:t>625/60 (PAL)  {720x576;704x576;352x576;352x288}</w:t>
        <w:br/>
        <w:t>Audio:</w:t>
        <w:br/>
        <w:t>8 kanałów 48kHz; 4 kanały 96 kHz</w:t>
        <w:br/>
        <w:t>PCM; Dolby Digital; MPEG</w:t>
        <w:br/>
        <w:t>Kraje NTSC: PCM,DD,MPEG jako opcja</w:t>
        <w:br/>
        <w:t>Kraje:PAL: PCM,MPEG,DD jako opcja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>
          <w:rFonts w:cs="Arial" w:ascii="Arial" w:hAnsi="Arial"/>
        </w:rPr>
        <w:t>Co oznacza kodowanie „4:2:2”?</w:t>
        <w:br/>
        <w:t>4:2:0 – 2:1 poziomo i pionowo (rozdzielczość składowych luminancji:chrominancji)</w:t>
        <w:br/>
        <w:t>4:2:2 – próbkowanie 2:1 tylko poziomo</w:t>
        <w:br/>
        <w:t>4:4:4 – bez próbkowania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Co to są ramki typu I, B i P w kodowaniu w standardzie MPEG-2?</w:t>
        <w:br/>
        <w:t xml:space="preserve">3 typy ramek: I-frames, B-frames, P-frames, </w:t>
        <w:br/>
        <w:t>Tylko I-frames zawierają kompletną informację o pikselach Standardowy ciąg of I-B-B-P-B-B-P-B-B-P-B-B-P-B-B-I daje Group of Picture (GOP) – 15</w:t>
        <w:br/>
        <w:t xml:space="preserve">B-frames - </w:t>
        <w:br/>
        <w:t>P-frames – poprzedzają  ramki I i są od nich bardziej skompresowane</w:t>
        <w:br/>
        <w:t>!!!!!!!!!!!!!!!</w:t>
      </w:r>
    </w:p>
    <w:sectPr>
      <w:footerReference w:type="default" r:id="rId10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  <w:sz w:val="64"/>
    </w:rPr>
  </w:style>
  <w:style w:type="character" w:styleId="WW8NumSt3z0">
    <w:name w:val="WW8NumSt3z0"/>
    <w:qFormat/>
    <w:rPr>
      <w:rFonts w:ascii="Arial" w:hAnsi="Arial" w:cs="Arial"/>
      <w:sz w:val="56"/>
    </w:rPr>
  </w:style>
  <w:style w:type="character" w:styleId="WW8NumSt5z0">
    <w:name w:val="WW8NumSt5z0"/>
    <w:qFormat/>
    <w:rPr>
      <w:rFonts w:ascii="Arial" w:hAnsi="Arial" w:cs="Arial"/>
      <w:sz w:val="68"/>
    </w:rPr>
  </w:style>
  <w:style w:type="character" w:styleId="WW8NumSt7z0">
    <w:name w:val="WW8NumSt7z0"/>
    <w:qFormat/>
    <w:rPr>
      <w:rFonts w:ascii="Arial" w:hAnsi="Arial" w:cs="Arial"/>
      <w:sz w:val="56"/>
    </w:rPr>
  </w:style>
  <w:style w:type="character" w:styleId="WW8NumSt14z0">
    <w:name w:val="WW8NumSt14z0"/>
    <w:qFormat/>
    <w:rPr>
      <w:rFonts w:ascii="Garamond" w:hAnsi="Garamond" w:cs="Garamond"/>
      <w:sz w:val="24"/>
    </w:rPr>
  </w:style>
  <w:style w:type="character" w:styleId="WW8NumSt15z0">
    <w:name w:val="WW8NumSt15z0"/>
    <w:qFormat/>
    <w:rPr>
      <w:rFonts w:ascii="Courier New" w:hAnsi="Courier New" w:cs="Courier New"/>
      <w:sz w:val="24"/>
    </w:rPr>
  </w:style>
  <w:style w:type="character" w:styleId="WW8NumSt16z0">
    <w:name w:val="WW8NumSt16z0"/>
    <w:qFormat/>
    <w:rPr>
      <w:rFonts w:ascii="Courier New" w:hAnsi="Courier New" w:cs="Courier New"/>
      <w:sz w:val="24"/>
    </w:rPr>
  </w:style>
  <w:style w:type="character" w:styleId="WW8NumSt17z0">
    <w:name w:val="WW8NumSt17z0"/>
    <w:qFormat/>
    <w:rPr>
      <w:rFonts w:ascii="Arial" w:hAnsi="Arial" w:cs="Arial"/>
      <w:sz w:val="68"/>
    </w:rPr>
  </w:style>
  <w:style w:type="character" w:styleId="WW8NumSt18z0">
    <w:name w:val="WW8NumSt18z0"/>
    <w:qFormat/>
    <w:rPr>
      <w:rFonts w:ascii="Arial" w:hAnsi="Arial" w:cs="Arial"/>
      <w:sz w:val="48"/>
    </w:rPr>
  </w:style>
  <w:style w:type="character" w:styleId="WW8NumSt19z0">
    <w:name w:val="WW8NumSt19z0"/>
    <w:qFormat/>
    <w:rPr>
      <w:rFonts w:ascii="Arial" w:hAnsi="Arial" w:cs="Arial"/>
      <w:sz w:val="4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wypunktowana2">
    <w:name w:val="Lista wypunktowana 2"/>
    <w:basedOn w:val="Normal"/>
    <w:qFormat/>
    <w:pPr>
      <w:numPr>
        <w:ilvl w:val="0"/>
        <w:numId w:val="2"/>
      </w:numPr>
    </w:pPr>
    <w:rPr>
      <w:sz w:val="24"/>
      <w:lang w:val="en-US"/>
    </w:rPr>
  </w:style>
  <w:style w:type="paragraph" w:styleId="Listawypunktowana3">
    <w:name w:val="Lista wypunktowana 3"/>
    <w:basedOn w:val="Normal"/>
    <w:qFormat/>
    <w:pPr>
      <w:ind w:left="142" w:hanging="0"/>
    </w:pPr>
    <w:rPr>
      <w:rFonts w:ascii="Courier New" w:hAnsi="Courier New" w:cs="Courier New"/>
      <w:sz w:val="24"/>
    </w:rPr>
  </w:style>
  <w:style w:type="paragraph" w:styleId="Listawypunktowana4">
    <w:name w:val="Lista wypunktowana 4"/>
    <w:basedOn w:val="Normal"/>
    <w:qFormat/>
    <w:pPr>
      <w:numPr>
        <w:ilvl w:val="0"/>
        <w:numId w:val="1"/>
      </w:numPr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2T12:51:00Z</dcterms:created>
  <dc:creator>Kriss Kringle</dc:creator>
  <dc:description/>
  <dc:language>en-US</dc:language>
  <cp:lastModifiedBy>k</cp:lastModifiedBy>
  <dcterms:modified xsi:type="dcterms:W3CDTF">2000-06-13T18:36:00Z</dcterms:modified>
  <cp:revision>4</cp:revision>
  <dc:subject/>
  <dc:title>1</dc:title>
</cp:coreProperties>
</file>