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eastAsia="pl-PL"/>
        </w:rPr>
        <w:t>Jakie zakresy częstotliwości słyszane są lepiej, a jakie gorzej?</w:t>
        <w:br/>
        <w:t xml:space="preserve">!!!!!  SORKI jeszcze nie wiem  </w:t>
      </w:r>
      <w:r>
        <w:rPr>
          <w:rFonts w:eastAsia="Wingdings" w:cs="Wingdings" w:ascii="Wingdings" w:hAnsi="Wingdings"/>
          <w:lang w:val="en-US" w:eastAsia="pl-PL"/>
        </w:rPr>
        <w:t></w:t>
      </w:r>
      <w:r>
        <w:rPr>
          <w:rFonts w:cs="Arial" w:ascii="Arial" w:hAnsi="Arial"/>
          <w:lang w:val="en-US" w:eastAsia="pl-PL"/>
        </w:rPr>
        <w:tab/>
      </w:r>
      <w:r>
        <w:rPr>
          <w:rFonts w:cs="Arial" w:ascii="Arial" w:hAnsi="Arial"/>
          <w:lang w:eastAsia="pl-PL"/>
        </w:rPr>
        <w:t xml:space="preserve">najlepiej mowa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óżnice między transformatą Fouriera i falkową</w:t>
        <w:br/>
        <w:t>jest rysunek dolaczony, nie wiem o co chodzi, jak kros wie niech pisze  s1412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4662805</wp:posOffset>
            </wp:positionV>
            <wp:extent cx="22860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eastAsia="pl-PL"/>
        </w:rPr>
        <w:t>Na czym polega synteza dźwięku metodą modelowania matematycznego oraz falowodowego? Podać postać równania struny nieskończonej oraz równania fali płaskiej w nieskończonym cylindrze</w:t>
        <w:br/>
        <w:t>Matematyczne modelowanie zjawisk falowych ;Rozwiązywanie równania falowego, opisującego drgania w danym ośrodku (struny, słupa powietrza itp)</w:t>
        <w:br/>
        <w:t>Funkcja będąca rozwiązaniem równania stanowi przebieg czasowy dźwięku syntetycznego</w:t>
        <w:br/>
        <w:t>Zaleta – możliwość rzetelnego sprawdzenia wiarygodności modeli opisujących rzeczywiste instrumenty</w:t>
        <w:br/>
        <w:t>Wada – konieczność stosowania złożonych obliczeniowo algorytmów numerycznych, pozwalających na całkowanie r-nia falowego</w:t>
        <w:br/>
        <w:t>Równania różniczkowe zwykle zapisuje się w postaci równań różnicowych, ale złożoność obliczeniowa jest nadal duża</w:t>
        <w:br/>
        <w:t xml:space="preserve"> Metody eksperymentalne, nie stosowane w instrumentach muzycznych</w:t>
        <w:br/>
        <w:t>FALOWE ang. Digital Waveguide Modeling</w:t>
        <w:br/>
        <w:t>Modelowanie przy pomocy cyfrowego falowodu propagacji fal bieżących, składających się na falę stojącą w danym instrumencie</w:t>
        <w:br/>
        <w:t>Zaleta – stosunkowo mała złożoność obliczeniowa i możliwość syntezy w czasie rzeczywistym</w:t>
        <w:br/>
        <w:t xml:space="preserve">Zastosowanie: </w:t>
        <w:br/>
        <w:t>Instrumenty muzyczne - opracowanie falowodowych modeli gitary, klarnetu, fortepianu i fletu</w:t>
        <w:br/>
        <w:t>Synteza mowy i śpiewu</w:t>
        <w:br/>
        <w:t>[cylinder]</w:t>
        <w:br/>
        <w:t>Analogiczne do modelowania instrumentów strunowych</w:t>
        <w:br/>
        <w:t>Jednowymiarowe równanie falowe fali płaskiej wewnątrz nieskończenie długiego cylindra</w:t>
        <w:br/>
        <w:tab/>
        <w:t>c – prędkość propagacji dźwięku w powietrzu (ok. 340 m/s)</w:t>
        <w:br/>
        <w:tab/>
        <w:t>p – ciśnienie</w:t>
        <w:br/>
        <w:tab/>
        <w:t>x – odległość wzdłuż osi korpusu piszczałki</w:t>
        <w:br/>
        <w:t>[struna]</w:t>
        <w:br/>
        <w:t>Struna nieskończenie długa, idealnie giętka, sprężysta i bezstratna</w:t>
        <w:br/>
        <w:t>Równanie opisujące przemieszczenie struny</w:t>
        <w:br/>
        <w:t>y – wychylenie struny;    K – naprężenie struny</w:t>
        <w:br/>
      </w:r>
      <w:r>
        <w:rPr>
          <w:rFonts w:eastAsia="Symbol" w:cs="Symbol" w:ascii="Symbol" w:hAnsi="Symbol"/>
          <w:sz w:val="24"/>
          <w:lang w:eastAsia="pl-PL"/>
        </w:rPr>
        <w:t></w:t>
      </w:r>
      <w:r>
        <w:rPr>
          <w:rFonts w:cs="Arial" w:ascii="Arial" w:hAnsi="Arial"/>
          <w:lang w:eastAsia="pl-PL"/>
        </w:rPr>
        <w:t xml:space="preserve">  - liniowa gęstość masy;    x – współrzędna leżąca na osi || do struny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eastAsia="pl-PL"/>
        </w:rPr>
        <w:t>Na czym polega procedura przepróbkowania i w jakim celu jest stosowana</w:t>
        <w:br/>
        <w:t>Procedura dwuetapowa:</w:t>
        <w:br/>
        <w:t>Nadpróbkowanie (ang. oversampling) – generowanie dodatkowych próbek</w:t>
        <w:br/>
        <w:t>Usuwanie nadmiarowych próbek</w:t>
        <w:br/>
        <w:t>Częstotliwość nadpróbkowania powinna być NWW źródłowej i docelowej częstotliwości próbkowania</w:t>
        <w:br/>
        <w:t>!!!!!!!!!!!!!chyba powinno być troszke wiecej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ie są główne zalety i wady kompresji JPEG? Co jest ich przyczyną?</w:t>
        <w:br/>
        <w:t>Efekt zablokowania pikseli</w:t>
        <w:br/>
        <w:t>Efekt zniekształcenia krawędzi</w:t>
        <w:br/>
        <w:t>Nadaje się tylko do kompresji zdjęć</w:t>
        <w:br/>
        <w:t>Nie nadaje się do obrazów czarno-białych, grafiki wektorowej, animacji</w:t>
        <w:br/>
        <w:t xml:space="preserve">Mały rozmiar pliku, sterowany stopniem kompresji, </w:t>
        <w:br/>
        <w:t>Możliwości dostosowania jakości do potrzeb za pomocą stopnia kompresji</w:t>
        <w:br/>
        <w:t>!!!! tu by się jeszcze coś przydało dopisac !!!! np.:</w:t>
        <w:br/>
        <w:t xml:space="preserve">ZALETA -  #JPEG wykorzystuje względną niewrażliwość ludzkiego oka na kontrasty koloru (odcienie), tj. zmiany chrominancji, w porównaniu z luminancją. Możliwa jest więc zmiana kroku kwantyzacji dla każdego składnika częstotliwości, tj. większy krok może reprezentować mniej znaczące częstotliwości# - rozumiecie coś z tego, bo ja mało </w:t>
      </w:r>
      <w:r>
        <w:rPr>
          <w:rFonts w:eastAsia="Wingdings" w:cs="Wingdings" w:ascii="Wingdings" w:hAnsi="Wingdings"/>
          <w:lang w:val="en-US" w:eastAsia="pl-PL"/>
        </w:rPr>
        <w:t>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eastAsia="pl-PL"/>
        </w:rPr>
        <w:t>Na czym polega kodowanie perceptualne dźwięku/obrazu?</w:t>
        <w:br/>
        <w:t>Wykorzystanie niedoskonałości narządów słuchu i wzroku</w:t>
        <w:br/>
        <w:t>!!!! TU TROSZKE ROZWINĄĆ !!!!!</w:t>
        <w:br/>
        <w:t>Oko ludzkie jest bardziej czułe na zmiany luminancji niż na zmiany chrominancji, co wykorzystano w standardzie JPEG</w:t>
        <w:br/>
        <w:t xml:space="preserve">#JPEG wykorzystuje względną niewrażliwość ludzkiego oka na kontrasty koloru (odcienie), tj. zmiany chrominancji, w porównaniu z luminancją. Możliwa jest więc zmiana kroku kwantyzacji dla każdego składnika częstotliwości, tj. większy krok może reprezentować mniej znaczące częstotliwości# - rozumiecie coś z tego, bo ja mało </w:t>
      </w:r>
      <w:r>
        <w:rPr>
          <w:rFonts w:eastAsia="Wingdings" w:cs="Wingdings" w:ascii="Wingdings" w:hAnsi="Wingdings"/>
          <w:lang w:val="en-US" w:eastAsia="pl-PL"/>
        </w:rPr>
        <w:t></w:t>
      </w:r>
      <w:r>
        <w:rPr>
          <w:rFonts w:cs="Arial" w:ascii="Arial" w:hAnsi="Arial"/>
          <w:lang w:eastAsia="pl-PL"/>
        </w:rPr>
        <w:br/>
        <w:t>Ucho ludzkie nie jest w stanie usluszeć słabszych dźwięków zarar po jak i przed dźwiękiem mocnym</w:t>
        <w:br/>
        <w:t>!!!! TU TROSZKE ROZWINĄĆ !!!!!</w:t>
        <w:br/>
        <w:t xml:space="preserve">Współczesne perceptualne techniki kodowania audio, np. MPEG Layer-3, MPEG-2 AAC, wykorzystują właściwości ucha ludzkiego (percepcji dźwięku) do osiągnięcia 12-krotnej redukcji bez straty lub przy niezauważalnej stracie jakości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jaśnić, na czym polega zjawisko akustyczne określane mianem maskowania </w:t>
        <w:br/>
        <w:t>Wykorzystanie kodowania perceptualnego (maskowanie): szum kwantyzacji jest rozdzielany do pasm częstotliwościowych tak, aby został zamaskowany przez sygnał, a więc był niesłyszalny</w:t>
        <w:br/>
        <w:t xml:space="preserve">????? masker i te sprawy – opisać !!!!!!! </w:t>
        <w:br/>
        <w:t>#zadzwońcie do mnie to wam opowiem, bo za cholere nie wiem jak to opisac#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eastAsia="pl-PL"/>
        </w:rPr>
        <w:t>Na czym polega różnica między kodowaniem „interframe” i „intraframe” w kodowaniu obrazów ruchomych?</w:t>
        <w:br/>
        <w:t>Intraframe</w:t>
        <w:br/>
        <w:t>Używana jest tylko informacja z danej klatki (każda klatka kodowana jest niezależnie)</w:t>
        <w:br/>
        <w:t>Zastosowanie DCT i kwantyzacja otrzymanych współczynników</w:t>
        <w:br/>
        <w:t>Kodowanie skwantowanych wartości za pomocą kodowania Huffmana i VLC (variable length coding)</w:t>
        <w:br/>
        <w:t>interframe</w:t>
        <w:br/>
        <w:t xml:space="preserve">Użycie ostatniej ramki jako obrazu referencyjnego </w:t>
        <w:br/>
        <w:t>Zastosowanie predykcji; Obrazy różnicowe wraz z błędem predykcji są kodowane podobnie jak ramki I (DCT -&gt; kwantyzacja -&gt; VLC). H.263 oferuje 4 opcje kodowania dla poprawy kompresji: Unrestricted Motion Vector mode ; Advanced Prediction mode; Syntax-based Arithmetic Coding mode; PB-frames mode #a tak po polsku to pytanie niżej#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eastAsia="pl-PL"/>
        </w:rPr>
        <w:t>Co to są ramki typu I, B i P w kodowaniu w standardzie MPEG-2?</w:t>
        <w:br/>
        <w:t xml:space="preserve">3 typy ramek: I-frames, B-frames, P-frames, </w:t>
        <w:br/>
        <w:t xml:space="preserve">Tylko I-frames </w:t>
      </w:r>
      <w:r>
        <w:rPr>
          <w:rFonts w:cs="Arial" w:ascii="Arial" w:hAnsi="Arial"/>
          <w:b/>
          <w:lang w:eastAsia="pl-PL"/>
        </w:rPr>
        <w:t>(intraframes)</w:t>
      </w:r>
      <w:r>
        <w:rPr>
          <w:rFonts w:cs="Arial" w:ascii="Arial" w:hAnsi="Arial"/>
          <w:lang w:eastAsia="pl-PL"/>
        </w:rPr>
        <w:t xml:space="preserve"> zawierają kompletną informację o pikselach( zapisany obraz klatki w formacie JPEG)</w:t>
        <w:br/>
        <w:t>Standardowy ciąg of I-B-B-P-B-B-P-B-B-P-B-B-P-B-B-I daje Group of Picture (GOP) – 15</w:t>
        <w:br/>
        <w:t xml:space="preserve">P-frames – </w:t>
      </w:r>
      <w:r>
        <w:rPr>
          <w:rFonts w:cs="Arial" w:ascii="Arial" w:hAnsi="Arial"/>
          <w:b/>
          <w:lang w:eastAsia="pl-PL"/>
        </w:rPr>
        <w:t>(interframes)</w:t>
      </w:r>
      <w:r>
        <w:rPr>
          <w:rFonts w:cs="Arial" w:ascii="Arial" w:hAnsi="Arial"/>
          <w:lang w:eastAsia="pl-PL"/>
        </w:rPr>
        <w:t xml:space="preserve"> zwane bramkami pseudoróżnicowymi, z uwagi na zastosowanie technologii </w:t>
      </w:r>
      <w:r>
        <w:rPr>
          <w:rFonts w:cs="Arial" w:ascii="Arial" w:hAnsi="Arial"/>
          <w:i/>
          <w:lang w:eastAsia="pl-PL"/>
        </w:rPr>
        <w:t xml:space="preserve">difference coding </w:t>
      </w:r>
      <w:r>
        <w:rPr>
          <w:rFonts w:cs="Arial" w:ascii="Arial" w:hAnsi="Arial"/>
          <w:lang w:eastAsia="pl-PL"/>
        </w:rPr>
        <w:t>(zapamietywanie tylko tych pikseli, które zmieniły się w stosunku do poprzednich), wspomniana różnica obliczana jest tu w stosunku do obrazu zdekodowanego, a nie postaci skompresowanej</w:t>
        <w:br/>
        <w:t>B-frames – (bidirectional) – umożliwia przeszukiwanie makrobloków zarówno w przód jak i w tył</w:t>
        <w:br/>
        <w:t>kompresja poszczególnych klatek: I – 7:1; P- 20:1; B-50:1</w:t>
        <w:br/>
        <w:br/>
        <w:t xml:space="preserve">poczytajcie sobie też troszke o mieszaniu kolorów z drugiego wykładu, mam przeczucie że się może przydać !!!!!   Milego uczenia się </w:t>
      </w:r>
      <w:r>
        <w:rPr>
          <w:rFonts w:eastAsia="Wingdings" w:cs="Wingdings" w:ascii="Wingdings" w:hAnsi="Wingdings"/>
          <w:lang w:val="en-US" w:eastAsia="pl-PL"/>
        </w:rPr>
        <w:t></w:t>
      </w:r>
      <w:r>
        <w:rPr>
          <w:rFonts w:cs="Arial" w:ascii="Arial" w:hAnsi="Arial"/>
          <w:lang w:eastAsia="pl-PL"/>
        </w:rPr>
        <w:t xml:space="preserve">    K_O_J_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8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Garamond" w:hAnsi="Garamond" w:cs="Garamond"/>
      <w:sz w:val="24"/>
    </w:rPr>
  </w:style>
  <w:style w:type="character" w:styleId="WW8NumSt15z0">
    <w:name w:val="WW8NumSt15z0"/>
    <w:qFormat/>
    <w:rPr>
      <w:rFonts w:ascii="Courier New" w:hAnsi="Courier New" w:cs="Courier New"/>
      <w:sz w:val="24"/>
    </w:rPr>
  </w:style>
  <w:style w:type="character" w:styleId="WW8NumSt16z0">
    <w:name w:val="WW8NumSt16z0"/>
    <w:qFormat/>
    <w:rPr>
      <w:rFonts w:ascii="Courier New" w:hAnsi="Courier New" w:cs="Courier New"/>
      <w:sz w:val="24"/>
    </w:rPr>
  </w:style>
  <w:style w:type="character" w:styleId="WW8NumSt17z0">
    <w:name w:val="WW8NumSt17z0"/>
    <w:qFormat/>
    <w:rPr>
      <w:rFonts w:ascii="Arial" w:hAnsi="Arial" w:cs="Arial"/>
      <w:sz w:val="6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  <w:lang w:val="en-US" w:eastAsia="pl-PL"/>
    </w:rPr>
  </w:style>
  <w:style w:type="paragraph" w:styleId="Listawypunktowana3">
    <w:name w:val="Lista wypunktowana 3"/>
    <w:basedOn w:val="Normal"/>
    <w:qFormat/>
    <w:pPr>
      <w:ind w:left="142" w:hanging="0"/>
    </w:pPr>
    <w:rPr>
      <w:rFonts w:ascii="Courier New" w:hAnsi="Courier New" w:cs="Courier New"/>
      <w:sz w:val="24"/>
      <w:lang w:eastAsia="pl-PL"/>
    </w:rPr>
  </w:style>
  <w:style w:type="paragraph" w:styleId="Listawypunktowana4">
    <w:name w:val="Lista wypunktowana 4"/>
    <w:basedOn w:val="Normal"/>
    <w:qFormat/>
    <w:pPr>
      <w:numPr>
        <w:ilvl w:val="0"/>
        <w:numId w:val="1"/>
      </w:numPr>
    </w:pPr>
    <w:rPr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40:00Z</dcterms:created>
  <dc:creator>Kriss Kringle</dc:creator>
  <dc:description/>
  <dc:language>en-US</dc:language>
  <cp:lastModifiedBy>Kriss Kringle</cp:lastModifiedBy>
  <dcterms:modified xsi:type="dcterms:W3CDTF">2000-06-14T16:40:00Z</dcterms:modified>
  <cp:revision>2</cp:revision>
  <dc:subject/>
  <dc:title>1</dc:title>
</cp:coreProperties>
</file>