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Tem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center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. Deklaracje typów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Każda nazwa 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anim zostanie użyta, musi zostać zadeklarowana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Deklara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nformuje kompilator, że dana nazwa reprezentuje obiekt określonego typu, ale nie rezerwuje dla niego miejsca w pamięci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Defini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aś - dodatkowo rezerwuje miejsce. Definicja jest miejscem, gdzie powołuje się obiekt do życia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czywiście,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defini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zawsze również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deklaracją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Deklarować obiekt w programie można wielokrotnie, natomiast definiować można tylko raz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przykłady definicji i deklaracj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icznik;</w:t>
        <w:tab/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definicja + deklaracja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xtern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icznik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deklaracja ( tylko!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2. Systematyka typów w języku C++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y język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ożna podzielić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dwojak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Pierwszy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dzi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y fundamenta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typy pochodne, 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które powstają na bazie typów fundamentalnych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Drug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dział to podział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typy wbudowane, 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czyli takie, w które język C++ jest wyposażony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typy zdefiniowane 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przez użytkownika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3. Typy fundamentaln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y reprezentujące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liczby całkowit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hort in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 int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 reprezentujący obiekty zadeklarowane jako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znaki alfanumeryczn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szystkie powyższe typy mogą być w dwóch wariantach -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ze znakiem i bez znak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Do wybrania wariantu posługujemy się odpowiednio modyfikatoram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igned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nsigned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igned in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nsigned int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yposażenie typu w znak sprawia, że może on reprezentować liczbę ujemną i dodatnią. Typ bez znaku reprezentuje liczbę dodatnią. Przez domniemanie przyjmuje się, że zapis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znacza typ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igned int 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czyli typ ze znakiem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przypadku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o, czy przez domniemanie będziemy miel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igne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z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nsigne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zależy od implementacji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y reprezentujące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liczby zmiennoprzecinkow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double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 doubl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ypy te umożliwiają pracę na liczbach rzeczywistych z różną dokładnością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amięć zajmowana przez liczby różnych typów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</w:t>
        <w:tab/>
        <w:tab/>
        <w:tab/>
        <w:tab/>
        <w:tab/>
        <w:t>Komputer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ab/>
        <w:tab/>
        <w:tab/>
        <w:t>IBM PC</w:t>
        <w:tab/>
        <w:tab/>
        <w:t>VAX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hor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>2 bajty</w:t>
        <w:tab/>
        <w:tab/>
        <w:t>2 bajt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>2 bajty</w:t>
        <w:tab/>
        <w:tab/>
        <w:t>4 bajt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>4 bajty</w:t>
        <w:tab/>
        <w:tab/>
        <w:t>4 bajt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>4 bajty</w:t>
        <w:tab/>
        <w:tab/>
        <w:t>4 bajt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doub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>8 bajtów</w:t>
        <w:tab/>
        <w:t>8 bajtów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 doub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>10 bajtów</w:t>
        <w:tab/>
        <w:t>8 bajtów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a lepszą dokładność płaci się dłuższym czasem obliczeń. Jak widać z zestawienia - sposób przechowywania liczby może zależeć od komputera. O tym, jak zapisuje dany typ określony komputer, można dowiedzieć się stosując operator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izeo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3.1.  Definiowanie obiektów „w biegu”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niektórych językach programowania definicje obiektów powinny nastąpić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przed wykonywanymi instrukcjam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Tak też jest 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klasycznym C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język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asada ta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ie obowiązuj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Obiekt można zdefiniować „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w bieg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”, między dwoma instrukcjami - wtedy, gdy uznamy, że jest on nam właśnie potrzebny. Oto przykład:</w:t>
      </w:r>
    </w:p>
    <w:p>
      <w:pPr>
        <w:pStyle w:val="Normal"/>
        <w:ind w:left="3540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dlugosc_fali;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>//…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Podaj współczynnik załamania: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spolczynnik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i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spolczynnik;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ab/>
        <w:t>//… dalsze obliczenia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4.  Stałe dosłown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 programach często posługujemy się stałymi. Mogą to być liczby, znaki albo ciągi znaków. Oto 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x = 12.34;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k = k + 14;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nak = ‘*’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iag_znakow =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ęzyk C++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4.1 Stałe będące liczbami całkowitymi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Liczy całkowite zapisuje się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bez kropki dziesiętnej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raz litery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7</w:t>
        <w:tab/>
        <w:t>39</w:t>
        <w:tab/>
        <w:t>-54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zapis liczby całkowitej zaczyna się od cyfr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zero), to kompilator interpretuje liczbę jako liczbę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ósemkową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oktalną). 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1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8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dziesiętnym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1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12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dziesiętnym (8 + 4 = 12)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91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błą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bo w systemie ósemkowym liczba 9 jest nielegalna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stała zaczyna się od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zero i x), to kompilator uzna, że został zastosowany zapis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szesnastkowy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heksadecymanly). 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x1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16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szesnastkowym (1*16 + 0 = 16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xa1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161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szesnastkowym (10*16 + 1 = 161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xf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-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255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szesnastkowym (15*16 + 15 = 255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ystępujące w zapisie znaki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a, b, c, d, e, 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znaczają odpowiednio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10, 11, 12, 13, 14, 15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systemie dziesiętnym. W zapisie można posługiwać się zarówno małymi literami, jak i wielkimi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tałe całkowite traktuje się jako typ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chyba że reprezentują tak wielkie liczby, które nie zmieściłyby się 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Wówczas stała taka jest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ożna świadomie zmienić typ nawet niewielkiej liczby z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 typ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ng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Robi się to przez dopisanie na końcu liczby liter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ub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L</w:t>
        <w:tab/>
        <w:t>123L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chcemy by liczba miała typ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nsigne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należy dopisać na końcu literę 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213u</w:t>
        <w:tab/>
        <w:tab/>
        <w:t>34uL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przykład zapisu stałych w programie:</w:t>
      </w:r>
    </w:p>
    <w:p>
      <w:pPr>
        <w:pStyle w:val="Normal"/>
        <w:ind w:left="354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, n, m, j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 = 5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k = i + 010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k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m = 10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n = 0x10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 = 0100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m+n+j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m+n+j)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wypisujemy: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x22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  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22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22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tur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4.2  Stałe reprezentujące liczby zmiennoprzecinkow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tałe takie można zapisać na dwa sposoby: w postaci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ułamka dziesiętneg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z użyciem kropki dziesiętnej) lub za pomocą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otacji naukowej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z użyciem litery 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po której następuje wykładnik potęgi o podstawi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)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2.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.1416</w:t>
        <w:tab/>
        <w:t>-123.45</w:t>
        <w:tab/>
        <w:t>-17.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5e2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 xml:space="preserve">oznacza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5 * 1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  <w:vertAlign w:val="superscript"/>
        </w:rPr>
        <w:t>2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czyli  500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2.5e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oznacza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32.5 * 1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  <w:vertAlign w:val="superscript"/>
        </w:rPr>
        <w:t>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czyli  325000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7.3e-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oznacza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7.3 * 1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  <w:vertAlign w:val="superscript"/>
        </w:rPr>
        <w:t>-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czyli  0.0073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przykład użycia takich stałych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le, promien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omien = 1.7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ole = promien * promien * 3.14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\n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Pole koła o promieniu 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romie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 wynosi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le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omien = 4.1e2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ole = promien * promien * 3.14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\n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Pole koła o promieniu 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romie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 wynosi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l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tur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4.3.  Stałe znakow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tałe znakowe zapisuje się ujmując dany znak w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dwa apostrofy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oznacza literę a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8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oznacza cyfrę 8 (nie liczbę 8)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nak;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znak = ‘A’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Komputer nie potrafi przechować w swej pamięci litery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A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Może natomiast przechowywać liczby. Dlatego wszystkie litery alfabetu, cyfry i znaki specjalne zostały poprostu ponumerowane i to ten numer (kod) danego znaku jest przechowywany w pamięci. Są różne sposoby kodowania znaków. Jednym z najbardziej popularnych jest kod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SCI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ą jednak takie znaki, których nie da się wprost umieścić między apostrofami. Służą one do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sterowania wypisywaniem tekst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np. przejście do nowej strony, tabulator, znak nowej linii itd. Znaki sterujące są zapisywane z użyciem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ukośnika lewostronneg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ang.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backslash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. Obok niego stawiamy umowną literę. Oto znaki sterujące: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b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</w:t>
        <w:tab/>
        <w:t>cofacz</w:t>
        <w:tab/>
        <w:tab/>
        <w:tab/>
        <w:t xml:space="preserve">(ang.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B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ackspac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f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-</w:t>
        <w:tab/>
        <w:t>nowa strona</w:t>
        <w:tab/>
        <w:tab/>
        <w:t xml:space="preserve">(ang.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orm fee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n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</w:t>
        <w:tab/>
        <w:t>nowa linia</w:t>
        <w:tab/>
        <w:tab/>
        <w:tab/>
        <w:t xml:space="preserve">(ang.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ew lin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r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-</w:t>
        <w:tab/>
        <w:t>powrót karetki</w:t>
        <w:tab/>
        <w:tab/>
        <w:t xml:space="preserve">(ang.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carriag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etur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t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-</w:t>
        <w:tab/>
        <w:t>tabulator poziomy</w:t>
        <w:tab/>
        <w:tab/>
        <w:t xml:space="preserve">(ang.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abulat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v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</w:t>
        <w:tab/>
        <w:t>tabulator pionowy</w:t>
        <w:tab/>
        <w:tab/>
        <w:t xml:space="preserve">(ang.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ertical tabulat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a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</w:t>
        <w:tab/>
        <w:t>sygnał dźwiękowy</w:t>
        <w:tab/>
        <w:tab/>
        <w:t>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lar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Niektóre znaki nie będące znakami sterującymi również zapisujemy za pomocą ukośnika lewostronneg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\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ukośnik lewostronny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’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apostrof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”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cudzysłów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0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znak o kodzie 0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?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znak zapytania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ożna także stałe znakowe zapisywać bezpośrednio - podając między apostrofami liczbowy kod znaku, zamiast samego znaku. Kod znaku musi być liczbą w zapisie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ósemkowym lub szesnastkowy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Np., ponieważ w kodzie ASCII liter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reprezentowana jest przez liczbę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97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dlatego poniższe zapisy są równoważn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to samo ósemkowo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\0141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‘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  <w:t>to samo szesnastkowo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x61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4.4.  Stałe tekstow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językach programowania bardzo często posługujemy się stałymi tekstowymi, będącymi ciągami znaków. Są one również nazywane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apisami lub łańcuchami znaków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Stała tekstowa to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ciąg znaków ujęty w cudzysłów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przykład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Programowanie komputerów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język C++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Łańcuchy są przechowywane w pamięci jako ciąg znaków, a na samym końcu tego ciągu dodawany jest znak o kodzi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czyli 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Ogranicznikami ciągu znaków są znaki cudzysłowu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…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 Jeżeli cudzysłów ma stanowić jeden ze znaków ciągu, należy go poprzedzić ukośnikiem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Lecimy promem \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olumbia\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d Oceanem Spokojnym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ykonanie tej instrukcji spowoduje pojawienie się na ekranie napisu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Lecimy promem 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lumbia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nad Oceanem Spokojnym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5.  Typy pochodn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ypy pochodn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ą budowane na bazie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ypów fundamentalnych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Przykładem typu pochodnego może być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ablic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ub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wskaźni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ożemy mieć kilka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luźnych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biektów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ale możemy je powiązać w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tablicę obiektów typ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Tablica obiektów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typem pochodnym od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y pochodne oznacza się stosując nazwę typu podstawowego i operator deklaracji typu pochodnego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obiekt typu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int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b[10];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tablica obiektów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 (10-elementowa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lista operatorów, które umożliwiają tworzenie obiektów typów pochodnych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[ 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tablic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biektów danego typu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*</w:t>
        <w:tab/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wskaźni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do pokazywania na obiekty danego typu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( )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funk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wracająca wartość danego typu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amp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-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referen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przezwisko) obiektu danego typu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ymienione typy pochodne będą omówione bardziej szczegółowo w dalszej części wykładu. Na razie przedstawimy krótkie wyjaśnieni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ablic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jest to wektor lub macierz obiektów danego typ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wskaźni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jest to obiekt, przechowujący adres innego obiektu w pamię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unk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jest to podpr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ferencj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jest to jakby przezwisko jakiegoś obiektu. Dzięki referencji można na tę samą zmienną mówić używając jej drugiej nazw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to przykłady typó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undamentalnych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b;</w:t>
        <w:tab/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definicja obiektu typu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in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hort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definicja obiektu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shor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;</w:t>
        <w:tab/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definicja obiektu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to przykłady typó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pochodnych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[20]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tablica 20 elementów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*p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wskaźnik obiektu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funk()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funkcja zwracająca wartość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 xml:space="preserve">5.1.  Typ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  <w:u w:val="single"/>
        </w:rPr>
        <w:t>void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deklaracjach typów pochodnych może się pojawić słow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Słowo to stoi w miejscu, gdzie normalnie stawia się nazwę typu.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*p;</w:t>
        <w:tab/>
        <w:t xml:space="preserve"> - oznacza, że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p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wskaźnikiem do wskazywania obiektu nieznanego typu.</w:t>
      </w:r>
    </w:p>
    <w:p>
      <w:pPr>
        <w:pStyle w:val="Normal"/>
        <w:ind w:left="1134" w:hanging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fun(); - deklaracja ta mówi, że funkcja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fu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będzie zwracać żadnej wartości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6.  Zakres ważności nazwy obiektu, a czas życia obiektu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Czas życia obiekt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to okres od momentu, gdy zostaje on zdefiniowany do momentu, gdy przestaje istnieć, a jego miejsce w pamięci zostaje zwolnione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Zakres ważności nazwy obiekt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to ta część programu, w której nazwa znana jest kompilatorowi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Różnica między zakresem ważności nazwy a czasem życia obiektu jest taka, że w jakimś momencie obiekt może istnieć, ale nie być dostępny, ponieważ chwilowo znajdujemy się poza zakresem jego ważności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 zależności od tego, jak zdefiniowany jest obiekt, zakres jego ważności może być różnego rodzaju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6.1.  Zakres lokalny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akres ważności jest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lokalny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gdy świadomie ograniczymy go do kilku linijek programu. Pisząc program możemy w dowolnym miejscu za pomocą dwóch klamer: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…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utworzyć tzw.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blo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Zdefiniowane w nim nazwy mają zakres ważności ograniczony tylko do tego bloku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1416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{</w:t>
      </w:r>
    </w:p>
    <w:p>
      <w:pPr>
        <w:pStyle w:val="Normal"/>
        <w:ind w:left="1416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ab/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;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…</w:t>
      </w:r>
    </w:p>
    <w:p>
      <w:pPr>
        <w:pStyle w:val="Normal"/>
        <w:ind w:left="1416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…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6.2.  Zakres - blok funkcji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akres ważności ograniczony do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bloku funkcj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a etykieta. Z faktu, że etykieta ma zakres ważności funkcji wynika prosty wniosek: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ie można instrukcją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got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przeskoczyć z wnętrza jednej funkcji do wnętrza innej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6.3.  Zakres - obszar pliku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Dłuższe programy można dla wygody umieścić w kilku plikach. Jeśli w jednym z nich, na zewnątrz jakiegokolwiek bloku zadeklarujemy jakąś nazwę, to mówimy wówczas, że taka nazwa jest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globaln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Ma ona zakres ważności pliku. 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;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 nazw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 jes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globalna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//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dnakże taka nazwa nie jest od razu automatycznie znana w innych plikach. Jej zakres ważności ogranicza się tylko do tego pliku, w którym ją zdefiniowano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7.  Zasłanianie nazw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ożemy zadeklarować zmienną lokalna, identyczną jak istniejąca zmienna globalna. Nowo zdefiniowana zmienna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zasłani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tedy, w danym lokalnym zakresie, zmienną globalną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=33;  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zmienn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globalna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Jestem w pliku głównym,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----------------------------------------------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= 10; 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/zmienn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kalna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Po lokalnej definicji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----------------------------------------------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Poza blokiem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tur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imo wszystko, istnieje jednak możliwość odniesienia się do zasłoniętej zmiennej globalnej. Posłuży nam do tego tzw.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operator zakres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::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dwa dwukropki)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=33; 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 //zmienn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globalna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Jestem w pliku głównym,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//----------------------------------------------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= 10;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 //zmienn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lokalna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Po lokalnej definicji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,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ale obiekt globalny k = "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::k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----------------------------------------------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\nPoza blokiem k = "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708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tur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0;</w:t>
      </w:r>
    </w:p>
    <w:p>
      <w:pPr>
        <w:pStyle w:val="Normal"/>
        <w:ind w:left="708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śli nazwa lokalna zasłania inną nazwę lokalną, wówczas nie da się do niej dotrzeć za pomocą operatora zakresu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8.  Modyfikator const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niektórych programach chcemy posłużyć się obiektem, którego zawartości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ie chcielibyśmy zmienić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Obiekt tego typu, to tak zwany obiekt stały. Przykładem może być liczba 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p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ykorzystywana w wielu obliczeniach. Zdefiniujmy obiekt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 nadajmy mu wartość odpowiadającą liczbie 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p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i = 3.14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jednak chcemy mieć pewność, że w programie, nawet przez nieuwagę, nie zmienimy wartości zmiennej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p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wówczas definicję taką poprzedzamy słowem (modyfikatorem)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 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3.14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Inicjalizacją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zywamy nadanie obiektowi wartości w momencie jego definicji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Przypisanie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zywamy podstawienie do obiektu wartości w jakimkolwiek późniejszym momencie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biekt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można inicjalizować, ale nie można do nich nic przypisać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9.  Obiekty register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giste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o jeszcze jeden typ modyfikatora, który może zostać dodany w definicji obiektu. 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Przykładowo: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gister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;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Dopisując modyfikator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giste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nformujemy kompilator, że bardzo nam zależy na szybkim dostępie do tego obiektu. Kompilator może uwzględnić naszą sugestię i przechować ten obiekt w rejestrze, czyli specjalnej komórce, do której ma bardzo szybki dostęp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Nie ma jednak gwarancji na to, że tak będzie w istocie. Niektóre kompilatory ignorują tę sugestię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deklarujemy zmienną jak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egiste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to nie możemy starać się uzyskać jej adres. Rejestr to nie jest część pamięci, więc nie adresuje się go w zwykły sposób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0.  Modyfikator volital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Modyfikator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lita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nformuje kompilator, że ma być ostrożny w stosunku do obiektu tego typu. Przykładowo: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litale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Volita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znaczy po angielsku ulotny. Słowo to ostrzega, że obiekt może w jakiś niezauważalny dla kompilatora sposób zmieniać się. Jeżeli zastosowano modyfikator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lita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to kompilator przy każdym odwołaniu się do obiektu tego typu, musi sięgać do komórki pamięci przechowującej ten obiekt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1.  Instrukcja typedef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Instrukcj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ede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zwala na nadanie dodatkowej nazwy już istniejącemu typowi. 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Przykładowo instrukcja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edef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ena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umożliwia napisanie takich deklaracj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ena x;</w:t>
        <w:tab/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co odpowiada: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ena a, b, c;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co odpowiada: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i/>
          <w:iCs/>
          <w:color w:val="000000"/>
          <w:sz w:val="16"/>
          <w:szCs w:val="16"/>
        </w:rPr>
        <w:t xml:space="preserve"> a, b, c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Należy pamiętać, że instrukcj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ede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wprowadza nowego typu, a jedynie synonim do typu już istniejącego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Instrukcj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ede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można redefiniować nazwy, która już istnieje w bieżącym zakresie ważności. Przykładowo, jeśli mamy już zadeklarowaną nazwę, np.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cal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kreślającą funkcję wykonującą całkowanie, to nie możemy użyć instrukcji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ypedef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alk;   bo nazwa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cal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już zajęta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2.  Typ wyliczeniowy enum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Alternatywnym, a często bardziej przydatnym sposobem definiowania stałych całkowitych jest użycie do tego celu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typu wyliczenioweg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Wyliczenie deklaruje się słowem kluczowy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po którym następuje wykaz stałych całkowitych oddzielonych przecinkiem i zamkniętych w nawiasy klamrowe. Wymienionym stałym są przypisywane wartości domyślne: pierwszej z nich </w:t>
        <w:noBreakHyphen/>
        <w:t xml:space="preserve"> wartość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a każdej następnej - wartość 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iększą od poprzedzającej. Np. wyliczenie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{pn, wt, sr, czw, pt, sob, nd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definiuje 7 stałych całkowitych i przypisuje im wartości od 0 do 6. Łatwo zauważyć, że powyższy zapis jest równoważny sekwencji deklaracj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n = 0;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t = 1;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d = 6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Stałym typu wyliczeniowego można również przypisywać wartości jawnie, przy czym wartości te mogą się powtarzać. Np. deklaracja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{ false, koniec = 0, dalej, true = 1 };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wyliczeniach można p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umieścić identyfikator, który staje się od tego momentu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nazwą nowego typ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Np.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dni_tygodnia {pn, wt, sr, czw, pt, sob, nd};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taki sposób można wprowadzić zapis, który imituje typ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Boolea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nieistniejący 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)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Boolean { false, true };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Boolean decyzja, odnaleziono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Deklaracje zmiennych typu wyliczeniowego można również umieszczać pomiędzy zamykającym nawiasem klamrowym a średnikiem, np.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nu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Boolean {false, true} decyzja, odnaleziono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Typ wyliczeniowy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podobny do typó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oraz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 tym, że nie można na jego wartościach wykonywać żadnych operacji arytmetycznych. Gdy wartość typu wyliczeniowego pojawia się w wyrażeniach arytmetycznych, to jest niejawnie przekształcana do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rzed wykonaniem operacji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0:26:00Z</dcterms:created>
  <dc:creator>Br.Rauhut-Sobczak</dc:creator>
  <dc:description/>
  <dc:language>en-US</dc:language>
  <cp:lastModifiedBy>Tomasz Zimnicki</cp:lastModifiedBy>
  <cp:lastPrinted>1998-03-08T14:47:00Z</cp:lastPrinted>
  <dcterms:modified xsi:type="dcterms:W3CDTF">1998-04-18T17:46:00Z</dcterms:modified>
  <cp:revision>27</cp:revision>
  <dc:subject/>
  <dc:title/>
</cp:coreProperties>
</file>