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  <w:u w:val="single"/>
        </w:rPr>
        <w:t>Temat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:</w:t>
      </w:r>
    </w:p>
    <w:p>
      <w:pPr>
        <w:pStyle w:val="Normal"/>
        <w:jc w:val="center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ablice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Tablic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jest to zbiór elementów tego samego typu, które zajmują ciągły obszar w pamięci. Korzyść jest taka, że zamiast nazywania każdej ze zmiennych osobno, wystarczy odwołać do i-tego elementu tablicy. 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Tablice są typem pochodnym, tzn. buduje się z elementów jakiegoś typu nazywanego typem składowym, przykładowo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A[50]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jest definicją rezerwującą miejsce dla  50 liczb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Rozmiar tablicy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 musi być stałą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, znaną już w trakcie kompilacji, kompilator bowiem musi wiedzieć ile miejsca ma zarezerwować na daną tablicę. Rozmiar ten nie może być ustalany dopiero w trakcie pracy programu. Przykładowo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Symbol" w:cs="Symbol" w:ascii="Symbol" w:hAnsi="Symbol"/>
          <w:b w:val="false"/>
          <w:bCs w:val="false"/>
          <w:color w:val="0000FF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Podaj rozmiar tablicy: </w:t>
      </w:r>
      <w:r>
        <w:rPr>
          <w:rFonts w:eastAsia="Symbol" w:cs="Symbol" w:ascii="Symbol" w:hAnsi="Symbol"/>
          <w:b w:val="false"/>
          <w:bCs w:val="false"/>
          <w:color w:val="0000FF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;</w:t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int n;</w:t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in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gt;&g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;</w:t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int A[n];</w:t>
        <w:tab/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// błąd!!!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Przykłady poprawnych definicji tablic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tekst[80];</w:t>
        <w:tab/>
        <w:tab/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//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ekst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jest tablicą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80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elementów typu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loa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[20];</w:t>
        <w:tab/>
        <w:tab/>
        <w:tab/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//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jest tablicą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20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elementów typu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loat</w:t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unsigned long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r[200];</w:t>
        <w:tab/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//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jest tablicą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200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elementów typu unsigne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long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Tablice można tworzyć z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566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typów fundamentalnych (z wyjątkiem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566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typów wyliczeniowych (enu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566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innych tabli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566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wskaź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566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z obiektów typu zdefiniowanego przez użytkownika (czyli kla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566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ze wskaźników do pokazywania na składniki klasy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1. Elementy tablicy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Jeśli zdefiniowana jest tablica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A[5]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to zawiera ona 5 elementów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 Poszczególne elementy tablicy to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[0]</w:t>
        <w:tab/>
        <w:t>A[1]</w:t>
        <w:tab/>
        <w:t>A[2]</w:t>
        <w:tab/>
        <w:t>A[3]</w:t>
        <w:tab/>
        <w:t>A[4]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ięc numeracja elementów tablicy zaczyna się od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zer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Elemen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[5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] nie istnieje. Próba wpisania jakiejś wartości do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[5]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ie będzie sygnalizowana jako błąd, gdyż w język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++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ie jest to sprawdzane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pisanie wartości do nieistniejącego element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[5]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spowoduje zniszczenie w obszarze pamięci czegoś, co następuje bezpośrednio za tablicą. Przykład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A[5];</w:t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Próba zapisu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A[5] = 100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spowoduje zniszczenie wartości zmiennej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, która została umieszczona w pamięci bezpośrednio za tablicą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2.  Inicjalizacja tablic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Innym sposobem nadawania wartości elementom tablicy niż za pomocą instrukcji przypisania jest jej inicjalizacja - nadanie wartości początkowych w momencie definicji tablicy. Przykładowo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A[5] = { 21, 4, 45, 38, 17 }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ynikiem zainicjalizowania tablicy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oszczególnym elementom tej tablicy zostaną nadane wartości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[0]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= 21</w:t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[1]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= 4</w:t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[2]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= 45</w:t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[3]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= 38</w:t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A[4]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= 17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Jeżeli w momencie inicjalizacji umieścimy na liście więcej elementów, niż wynika z definicji ( w naszym przykładzie będzie to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6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lub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więcej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artości), to kompilator zasygnalizuje błąd. Podczas inicjalizacji sprawdza się, czy rozmiar tablicy nie jest przypadkiem przekroczony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Możliwa jest taka inicjalizacja tablicy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A[5] = {21, 4}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Inicjalizacja taka spowoduje, że wymienione wartości zostana nadane tylko dwóm pierwszym elementom tablicy. Pozostałe elementy będą inicjalizowane zerami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Dla wygody istnieje też taki sposób inicjalizowania tablicy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A[] = {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21, 4, 45, 38, 17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}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Kompilator w takim przypadku przelicza, ile liczb podano w klamrach i w efekcie rezerwowana jest pamięć na te elementy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3.  Przekazywanie tablicy do funkcji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Tablice w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++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ie są przesyłane do funkcji przez wartość. W ten sposób można przesyłać tylko pojedyncze elementy tablicy, ale nie całość. Tablice przesyła się podając do funkcji tylko adres początku tablicy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  <w:t>Przykład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Jeśli mamy definicje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loa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[ ] = {21, 4, 45, 38, 17 };</w:t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Sort (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loa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[ ] )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to funkcję wywołujemy w sposób następujący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Sort ( X )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 język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++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azwa tablicy jest jednocześnie adresem elementu zerowego. Ponadto wyrażenie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X + 3 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jest adresem tego miejsca w pamięci, gdzie znajduje się element o indeksie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3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, czyli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[3]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W naszym przykładzie jest to element o wartości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38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Adres takiego elementu to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&amp;X [3]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Znak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amp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jest jednoargumentowym operatorem oznaczającym uzyskiwanie adresu danego obiektu. Zatem poniższe dwa wyrażenia są równoważne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 + 3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&amp;X [3]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  <w:t>Przykład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// program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ELMIN.CPP</w:t>
      </w:r>
    </w:p>
    <w:p>
      <w:pPr>
        <w:pStyle w:val="Normal"/>
        <w:tabs>
          <w:tab w:val="clear" w:pos="708"/>
          <w:tab w:val="right" w:pos="6946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--------*/</w:t>
      </w:r>
    </w:p>
    <w:p>
      <w:pPr>
        <w:pStyle w:val="Normal"/>
        <w:tabs>
          <w:tab w:val="clear" w:pos="708"/>
          <w:tab w:val="right" w:pos="6946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Program umożliwia:                                  </w:t>
        <w:tab/>
        <w:t xml:space="preserve">   */</w:t>
      </w:r>
    </w:p>
    <w:p>
      <w:pPr>
        <w:pStyle w:val="Normal"/>
        <w:tabs>
          <w:tab w:val="clear" w:pos="708"/>
          <w:tab w:val="right" w:pos="6946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    1. Wczytanie aktualnego rozmiaru wektora liczb całk.</w:t>
        <w:tab/>
        <w:t xml:space="preserve"> */</w:t>
      </w:r>
    </w:p>
    <w:p>
      <w:pPr>
        <w:pStyle w:val="Normal"/>
        <w:tabs>
          <w:tab w:val="clear" w:pos="708"/>
          <w:tab w:val="right" w:pos="6946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  2. Wczytanie elementów wektora liczb całkowitych;    </w:t>
        <w:tab/>
        <w:t>*/</w:t>
      </w:r>
    </w:p>
    <w:p>
      <w:pPr>
        <w:pStyle w:val="Normal"/>
        <w:tabs>
          <w:tab w:val="clear" w:pos="708"/>
          <w:tab w:val="right" w:pos="6946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  3. Określenie elementu maksymalnego oraz numeru   </w:t>
        <w:tab/>
        <w:t xml:space="preserve">   */</w:t>
      </w:r>
    </w:p>
    <w:p>
      <w:pPr>
        <w:pStyle w:val="Normal"/>
        <w:tabs>
          <w:tab w:val="clear" w:pos="708"/>
          <w:tab w:val="right" w:pos="6946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     tego elementu;                                  </w:t>
        <w:tab/>
        <w:t xml:space="preserve">  */</w:t>
      </w:r>
    </w:p>
    <w:p>
      <w:pPr>
        <w:pStyle w:val="Normal"/>
        <w:tabs>
          <w:tab w:val="clear" w:pos="708"/>
          <w:tab w:val="right" w:pos="6946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  4. Wyświetlenie wartości i numeru elementu maks.  </w:t>
        <w:tab/>
        <w:t xml:space="preserve">   */</w:t>
      </w:r>
    </w:p>
    <w:p>
      <w:pPr>
        <w:pStyle w:val="Normal"/>
        <w:tabs>
          <w:tab w:val="clear" w:pos="708"/>
          <w:tab w:val="right" w:pos="6946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---------*/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iostream.h&gt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conio.h&gt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onst 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_Max = 50;           </w:t>
        <w:tab/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max rozmiar tablic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[n_Max];                    </w:t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definicja tablicy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,</w:t>
        <w:tab/>
        <w:tab/>
        <w:tab/>
        <w:tab/>
        <w:tab/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aktualny rozmiar tablicy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El_Max,                     </w:t>
        <w:tab/>
        <w:tab/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element maksymalny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Ind_Max;                    </w:t>
        <w:tab/>
        <w:tab/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indeks elementu maks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Czyt_Dane (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&amp;n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[ ] )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Max_Element (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[ ]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&amp;El_Max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&amp;Ind_Max)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isz_Wynik (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l_Max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nd_Max)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-----*/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 mai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)</w:t>
        <w:tab/>
        <w:tab/>
        <w:tab/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blok główny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clrscr ()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Czyt_Dane (n, X)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Max_Element (n, X, El_Max, Ind_Max)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Pisz_Wynik (El_Max, Ind_Max)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                                   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koniec bloku głównego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/*------------------------------------------------------------------------------*/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Czyt_Dane (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&amp;n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[ ] )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-----*/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   Wczytanie rozmiaru i kolejnych elementów tablicy      */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----*/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"Podaj rozmiar tablicy: "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in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gt;&g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"\nPodaj kolejne elementy tablicy:\n"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o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i = 0; i &lt; n; i++)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"X["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cout.width (2)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"] = "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cin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gt;&g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[i]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Max_Element (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[ ]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&amp;El_Max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&amp;Ind_Max)</w:t>
      </w:r>
    </w:p>
    <w:p>
      <w:pPr>
        <w:pStyle w:val="Normal"/>
        <w:tabs>
          <w:tab w:val="clear" w:pos="708"/>
          <w:tab w:val="right" w:pos="6804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-------*/</w:t>
      </w:r>
    </w:p>
    <w:p>
      <w:pPr>
        <w:pStyle w:val="Normal"/>
        <w:tabs>
          <w:tab w:val="clear" w:pos="708"/>
          <w:tab w:val="right" w:pos="6804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Określenie elementu maksymalnego i jego indeksu     </w:t>
        <w:tab/>
        <w:t xml:space="preserve">   */</w:t>
      </w:r>
    </w:p>
    <w:p>
      <w:pPr>
        <w:pStyle w:val="Normal"/>
        <w:tabs>
          <w:tab w:val="clear" w:pos="708"/>
          <w:tab w:val="right" w:pos="6804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-------*/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El_Max = X[0]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Ind_Max = 0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o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i = 1; i &lt; n; i++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ab/>
        <w:t>if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El_Max &lt; X[i]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{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   El_Max = X[i]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   Ind_Max = i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}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/*------------------------------------------------------------------------------------*/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isz_Wynik (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l_Max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nd_Max)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------------*/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  Wyświetlenie wartości i kolejnego numeru elementu maks. */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------------*/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"\nElement o wartości maksymalnej: "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l_Max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&lt;&lt;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"\nNumer elementu maksymalnego: "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Ind_Max + 1)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/*------------------------------------------------------------------------------------*/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4.  Tablice znakowe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Specjalnym rodzajem tablic są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tablice do przechowywania znaków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 Przykładowo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tekst [80]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Ta definicja określa, że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teks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jest tablicą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80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lementów będących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znakam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i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Teksty w tablicach znakowych przechowuje się tak, że po ciągu znaków (a właściwie ich kodów liczbowych), następuje znak o kodzie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0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 znak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UL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). Znak ten stosuje się do oznaczenia końca ciągu znaków innych niż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UL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Ciąg znaków zakończony znakiem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UL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azywamy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łańcuchem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Tablicę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teks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można zainicjalizować w trakcie definicji, np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1134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tekst [80] =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{  </w:t>
      </w:r>
      <w:r>
        <w:rPr>
          <w:rFonts w:eastAsia="Symbol" w:cs="Symbol" w:ascii="Symbol" w:hAnsi="Symbol"/>
          <w:b w:val="false"/>
          <w:bCs w:val="false"/>
          <w:color w:val="0000FF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C++</w:t>
      </w:r>
      <w:r>
        <w:rPr>
          <w:rFonts w:eastAsia="Symbol" w:cs="Symbol" w:ascii="Symbol" w:hAnsi="Symbol"/>
          <w:b w:val="false"/>
          <w:bCs w:val="false"/>
          <w:color w:val="0000FF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}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W poszczególnych komórkach tablicy tekst znajdą się następujące znaki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</w:tblGrid>
      <w:tr>
        <w:trPr/>
        <w:tc>
          <w:tcPr>
            <w:tcW w:w="84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16"/>
                <w:szCs w:val="16"/>
              </w:rPr>
              <w:t>…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16"/>
                <w:szCs w:val="16"/>
              </w:rPr>
              <w:t>…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16"/>
                <w:szCs w:val="16"/>
              </w:rPr>
              <w:t>7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16"/>
                <w:szCs w:val="16"/>
              </w:rPr>
              <w:t>7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0000FF"/>
                <w:sz w:val="16"/>
                <w:szCs w:val="16"/>
              </w:rPr>
              <w:t>C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0000FF"/>
                <w:sz w:val="16"/>
                <w:szCs w:val="16"/>
              </w:rPr>
              <w:t>+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0000FF"/>
                <w:sz w:val="16"/>
                <w:szCs w:val="16"/>
              </w:rPr>
              <w:t>+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0000FF"/>
                <w:sz w:val="16"/>
                <w:szCs w:val="16"/>
              </w:rPr>
              <w:t>NULL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0000FF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0000FF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0000FF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0000FF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0000FF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0000FF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Należy pamiętać, że w myśl omówionych niedawno zasad inicjalizacji tablic -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nie wymienione elementy inicjalizuje się do końca tablicy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zerami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Znak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UL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został automatycznie dopisany po ostatnim znak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+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dzięki temu, że inicjowaliśmy tablicę ciągiem znaków ograniczonym cudzysłowem.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Jest też inny sposób inicjalizacji tablicy znaków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tekst [80]  =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{ ‘C’, ‘+’, ‘+’ }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Zapis taki jest nie tylko równoważny wykonaniu trzech instrukcji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eks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0] =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‘C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;</w:t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eks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1] =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‘+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;</w:t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eks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2] =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‘+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Ponieważ nie było tu cudzysłowu, kompilator nie dokończył inicjalizacji znakiem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UL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umieszczonym poprzednio w elemencie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ekst [3]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.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 ostatnim przypadku wszystkie elementy tablicy znakowej poczynając od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ekst [3]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do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ekst [79]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łącznie zostana zainicjowane zerami. Ponieważ znak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UL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ma kod 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0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- zatem łańcuch w tablicy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eks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zostanie poprawnie zakończony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  <w:t>Pułapka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tekst [ ] =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{ ‘C’, ‘+’, ‘+’ }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jest to definicja tablicy znakowej o trzech elementach, w której znajdą się znaki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‘C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,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‘+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‘+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. Znak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UL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tam nie będzie. Wniosek - tablica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eks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ie przechowuje łańcucha znaków, lecz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pojedyncze znaki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, które mogą być użyte w programie do jakiś celów.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W definicji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tekst [ ] =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{ </w:t>
      </w:r>
      <w:r>
        <w:rPr>
          <w:rFonts w:eastAsia="Symbol" w:cs="Symbol" w:ascii="Symbol" w:hAnsi="Symbol"/>
          <w:b w:val="false"/>
          <w:bCs w:val="false"/>
          <w:color w:val="0000FF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C++</w:t>
      </w:r>
      <w:r>
        <w:rPr>
          <w:rFonts w:eastAsia="Symbol" w:cs="Symbol" w:ascii="Symbol" w:hAnsi="Symbol"/>
          <w:b w:val="false"/>
          <w:bCs w:val="false"/>
          <w:color w:val="0000FF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}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zostanie zarezerwowana pamięć dla czterech elementów tablicy znakowej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teks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, której kolejne elementy przechowują następujące znaki: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‘C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,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‘+’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,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‘+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’ i 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NUL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  <w:t>Przykład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  <w:u w:val="single"/>
        </w:rPr>
      </w:r>
    </w:p>
    <w:p>
      <w:pPr>
        <w:pStyle w:val="Normal"/>
        <w:ind w:left="1416" w:hanging="0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iostream.h&gt;</w:t>
      </w:r>
    </w:p>
    <w:p>
      <w:pPr>
        <w:pStyle w:val="Normal"/>
        <w:ind w:left="1416" w:hanging="0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conio.h&gt;</w:t>
      </w:r>
    </w:p>
    <w:p>
      <w:pPr>
        <w:pStyle w:val="Normal"/>
        <w:ind w:left="1416" w:hanging="0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 mai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)</w:t>
      </w:r>
    </w:p>
    <w:p>
      <w:pPr>
        <w:pStyle w:val="Normal"/>
        <w:ind w:left="1416" w:hanging="0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ind w:left="1416" w:hanging="0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apis1[] = { "Nocny lot" };</w:t>
      </w:r>
    </w:p>
    <w:p>
      <w:pPr>
        <w:pStyle w:val="Normal"/>
        <w:ind w:left="1416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apis2[] = { 'N', 'o', 'c', 'n', 'y',</w:t>
      </w:r>
    </w:p>
    <w:p>
      <w:pPr>
        <w:pStyle w:val="Normal"/>
        <w:ind w:left="1416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 xml:space="preserve">   ' ', 'l', 'o', 't' };</w:t>
      </w:r>
    </w:p>
    <w:p>
      <w:pPr>
        <w:pStyle w:val="Normal"/>
        <w:ind w:left="1416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clrscr ();</w:t>
      </w:r>
    </w:p>
    <w:p>
      <w:pPr>
        <w:pStyle w:val="Normal"/>
        <w:ind w:left="1416" w:hanging="0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"rozmiar tablicy pierwszej: "</w:t>
      </w:r>
    </w:p>
    <w:p>
      <w:pPr>
        <w:pStyle w:val="Normal"/>
        <w:ind w:left="1416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sizeof(napis1)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ind w:left="1416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"rozmiar tablicy drugiej: "</w:t>
      </w:r>
    </w:p>
    <w:p>
      <w:pPr>
        <w:pStyle w:val="Normal"/>
        <w:ind w:left="1416" w:hanging="0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sizeof(napis2)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ind w:left="1416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}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W wyniku wykonania tego programu na ekranie pojawi się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rozmiar tablicy pierwszej: 10</w:t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rozmiar tablicy drugiej: 9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Jak należy wpisywać łańcuch do tablic istniejących? Próba wpisania jednym ze sposobów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 xml:space="preserve">tekst [80] = </w:t>
      </w:r>
      <w:r>
        <w:rPr>
          <w:rFonts w:eastAsia="Symbol" w:cs="Symbol" w:ascii="Symbol" w:hAnsi="Symbol"/>
          <w:b w:val="false"/>
          <w:bCs w:val="false"/>
          <w:color w:val="FF0000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ocny lot</w:t>
      </w:r>
      <w:r>
        <w:rPr>
          <w:rFonts w:eastAsia="Symbol" w:cs="Symbol" w:ascii="Symbol" w:hAnsi="Symbol"/>
          <w:b w:val="false"/>
          <w:bCs w:val="false"/>
          <w:color w:val="FF0000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;</w:t>
        <w:tab/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ab/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// błąd</w:t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tekst = </w:t>
      </w:r>
      <w:r>
        <w:rPr>
          <w:rFonts w:eastAsia="Symbol" w:cs="Symbol" w:ascii="Symbol" w:hAnsi="Symbol"/>
          <w:b w:val="false"/>
          <w:bCs w:val="false"/>
          <w:color w:val="FF0000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ocny lot</w:t>
      </w:r>
      <w:r>
        <w:rPr>
          <w:rFonts w:eastAsia="Symbol" w:cs="Symbol" w:ascii="Symbol" w:hAnsi="Symbol"/>
          <w:b w:val="false"/>
          <w:bCs w:val="false"/>
          <w:color w:val="FF0000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;</w:t>
        <w:tab/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ab/>
        <w:tab/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// błąd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jest niepoprawna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Trzeba napisać funkcję, która podany łańcuch litera po literze umieści w danej tablicy. Zadanie to jest tak częste, że w standardowych bibliotekach jest kilka funkcji realizujących to w różnych wariantach. Przyjrzyjmy się takiej funkcji. Jako argumenty otrzymuje ona dwie tablice: tablicę w której znajduje się łańcuch źródłowy i tablicę, w której ma znajdować się łańcuch skopiowany. Funkcja kopiuje znak po znaku elementy z tablicy źródłowej do tablicy docelowej, aż napotka znak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UL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 Znak ten też należy przekopiować, aby otrzymać poprawny łańcuch. Oto przykład funkcji kopiującej łańcuchy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strcopy (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cel [ ]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zrodlo [ ]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ab/>
        <w:t>fo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int i = 0; ; i++ )</w:t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>cel [i] = zrodlo [i];</w:t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f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cel [i] ==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UL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)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break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ind w:left="708"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Oto inny sposób wykonania kopiowania łańcuchów: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strcopy (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cel [ ],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zrodlo [ ] )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 = 0;</w:t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do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>cel [i] = zrodlo [i];</w:t>
        <w:tab/>
        <w:tab/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// kopiowanie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 whil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 cel [i++] !=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UL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);</w:t>
        <w:tab/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// sprawdzenie i przesunięcie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Należy przypomnieć, że wartością wyrażenia przypisania jest wartość będąca przedmiotem przypisania. Inaczej mówiąc wyrażenie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(x = 27)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nie tylko wykonuje przypisanie, ale samo jako całość ma wartość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27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 Podobnie wyrażenie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(cel [i] - zrodlo [i] )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ma wartość równą kodowi kopiowanego znaku. Korzystając z tego, możemy funkcję kopiującą łańcuchy zaprojektować w sposób następujący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strcopy (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cel [ ],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zrodlo [ ] )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 = 0;</w:t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where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 cel [i] = zrodlo [i] )</w:t>
        <w:tab/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ab/>
        <w:t>i++;</w:t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Rozpatrzmy taki fragment programu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//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start [ ] = { </w:t>
      </w:r>
      <w:r>
        <w:rPr>
          <w:rFonts w:eastAsia="Symbol" w:cs="Symbol" w:ascii="Symbol" w:hAnsi="Symbol"/>
          <w:b w:val="false"/>
          <w:bCs w:val="false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Programowanie komputerów</w:t>
      </w:r>
      <w:r>
        <w:rPr>
          <w:rFonts w:eastAsia="Symbol" w:cs="Symbol" w:ascii="Symbol" w:hAnsi="Symbol"/>
          <w:b w:val="false"/>
          <w:bCs w:val="false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};</w:t>
      </w:r>
    </w:p>
    <w:p>
      <w:pPr>
        <w:pStyle w:val="Normal"/>
        <w:ind w:left="708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meta [80];</w:t>
      </w:r>
    </w:p>
    <w:p>
      <w:pPr>
        <w:pStyle w:val="Normal"/>
        <w:ind w:left="992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strcopy ( meta, start);</w:t>
      </w:r>
    </w:p>
    <w:p>
      <w:pPr>
        <w:pStyle w:val="Normal"/>
        <w:ind w:left="992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meta;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708"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Co byłoby, gdyby została zdefiniowana tablica: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842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ha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meta [5]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Jeśli tablica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met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jest za krótka, bo ma tylko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5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lementów, to mimo wszystko dalej będzie odbywało się kopiowanie do nieistniejących elementów: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met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5],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met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6], … i tak dalej dopóki łańcuch z tablicy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star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ie skończy się. Mimowolnie będą niszczone komórki pamięci znajdujące się zaraz za naszą tablicą </w:t>
      </w:r>
      <w:r>
        <w:rPr>
          <w:rFonts w:eastAsia="Arial CE" w:cs="Arial CE" w:ascii="Arial CE" w:hAnsi="Arial CE"/>
          <w:b w:val="false"/>
          <w:bCs w:val="false"/>
          <w:i/>
          <w:iCs/>
          <w:color w:val="FF0000"/>
          <w:sz w:val="16"/>
          <w:szCs w:val="16"/>
        </w:rPr>
        <w:t>meta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Jeśli chcemy zabezpieczyć się przed pomyłkami, musimy w funkcji umieścić argument mówiący o tym, ile maksymalnie znaków chcemy przekopiować. Na przykład, chcemy przekopiować tylko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5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znaków. Jeśli łańcuch przeznaczony do kopiowania będzie krótki (np.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3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znaki), to przekopiuje się cały. Jeśli będzie długi (np. </w:t>
      </w:r>
      <w:r>
        <w:rPr>
          <w:rFonts w:eastAsia="Symbol" w:cs="Symbol" w:ascii="Symbol" w:hAnsi="Symbol"/>
          <w:b w:val="false"/>
          <w:bCs w:val="false"/>
          <w:color w:val="0000FF"/>
          <w:sz w:val="16"/>
          <w:szCs w:val="16"/>
        </w:rPr>
        <w:t>²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Bardzo długi łańcuch”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,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to przekopiuje się tylko początek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„Bardzo”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.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a końcu musi się oczywiście znaleźć bajt zerowy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UL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Jeśli chcemy wysłać łańcuch do funkcji, to wysyłamy tam adres jego początku, czyli samą jego nazwę bez nawiasów kwadratowych. Dzięki temu funkcja dowiaduje się, gdzie w pamięci zaczyna się ten łańcuch. Gdzie on się kończy - funkcja może sprawdzić sama szukając znak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NULL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5.  Tablice wielowymiarowe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Tablice można tworzyć z różnych typów obiektów. Mogą być także tablice, których elementami są inne tablice. Oto przykład takiej tablicy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 [4] [3]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Tablica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składa się z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4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lementów, z których każdy jest tablicą zawierająca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3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 elementy typu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. Inaczej można to zinterpretować również tak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Tablica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składa się z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4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ierszy i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3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kolumn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0] [0]</w:t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0] [1]</w:t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0] [2]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1] [0]</w:t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1] [1]</w:t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1] [2]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2] [0]</w:t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2] [1]</w:t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2] [2]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3] [0]</w:t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3] [1]</w:t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[3] [2]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Elementy takie umieszcza się pamięci komputera tak, że najszybciej zmienia się najbardziej skrajny prawy indeks. Zatem poniższa inicjalizacja zbiorcza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 [4] [3] =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{ 1, 2, 3, 4, 5, 6, 7, 8, 9, 10, 11, 12 }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spowoduje, że elementom tej tablicy zostaną przypisane wartości początkowe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ab/>
        <w:t>1</w:t>
        <w:tab/>
        <w:t>2</w:t>
        <w:tab/>
        <w:t>3</w:t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ab/>
        <w:t>4</w:t>
        <w:tab/>
        <w:t>5</w:t>
        <w:tab/>
        <w:t>6</w:t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ab/>
        <w:t>7</w:t>
        <w:tab/>
        <w:t>8</w:t>
        <w:tab/>
        <w:t>9</w:t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ab/>
        <w:t>10</w:t>
        <w:tab/>
        <w:t>11</w:t>
        <w:tab/>
        <w:t>12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 tablicy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X[4] [3]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lement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X[1] [2]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leży w stosunku do początku tablicy o tyle elementów dalej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ab/>
        <w:t>(1*4) + 2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Ogólniej, element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X[i] [j]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z tablicy o liczbie kolumn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4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leży o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ab/>
        <w:t>(i*4) + j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elementów dalej niż początkowy. Stąd wynika wniosek, że do orientacji w tablicy kompilator potrzebuje znać liczbę jej kolumn, natomiast wcale nie musi używać liczby wierszy.</w:t>
      </w:r>
    </w:p>
    <w:p>
      <w:pPr>
        <w:pStyle w:val="Normal"/>
        <w:ind w:firstLine="567"/>
        <w:jc w:val="both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W jaki sposób przesłać tablicę wielowymiarową do funkcji? Pamiętamy, że tablicę do funkcji przekazuje się w ten sposób, iż przesyłamy do funkcji tylko adres początku tablicy. Ponieważ nazwa tablicy jest jednocześnie adresem jej początku - więc do hipotetycznej funkcji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u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rzesyłamy tablicę in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X[3] [4]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w sposób następujący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un (X)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Teraz przyjrzyjmy się jak tablicę odbieramy w funkcji. Musimy uświadomić sobie, co funkcja musi wiedzieć na temat tablicy: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6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powinien być znany typ elementów tej tabli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6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aby funkcja mogła łatwo obliczyć sobie, gdzie w pamięci znajduje się określony element, musi znać liczbę kolumn w tej tablicy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Deklaracja takiej funkcji wygląda tak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fun (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[ ] [4]);</w:t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Deklaracja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fun2 (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X[3] [4]);  jest również poprawna.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Przez analogię deklaracja funkcji otrzymującej tablicę trójwymiarową ma postać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fun3 (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Y[ ] [20] [30]);  a czterowymiarową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fun4 (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Z [ ] [10] [30] [20] );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Oto przykład programu: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/* program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ZAMIEN.CPP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-----*/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  Program umożliwia</w:t>
        <w:tab/>
        <w:t xml:space="preserve">                                     */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  1. Wczytanie aktualnego rozmiaru tablicy liczb całk. </w:t>
        <w:tab/>
        <w:t>*/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  2. Wczytanie elementów tablicy liczb całkowitych;   </w:t>
        <w:tab/>
        <w:t xml:space="preserve"> */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  3. Zamianę miejscami elementów tablicy leżących    </w:t>
        <w:tab/>
        <w:t xml:space="preserve">  */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     po przeciwnej stronie prostej pionowej dzielącej </w:t>
        <w:tab/>
        <w:t xml:space="preserve"> */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     tablicę na dwie równe części.                </w:t>
        <w:tab/>
        <w:t xml:space="preserve">     */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  4. Wyświetlenie tablicy po zamianie elementów </w:t>
        <w:tab/>
        <w:t xml:space="preserve">    */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-----*/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iostream.h&gt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#include &lt;conio.h&gt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onst 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_Max = 10;            </w:t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max liczba wierszy tablic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const 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m_Max = 10;           </w:t>
        <w:tab/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max liczba kolumn tablic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A[n_Max][m_Max];            </w:t>
        <w:tab/>
        <w:t xml:space="preserve"> </w:t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definicja tablic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,</w:t>
        <w:tab/>
        <w:tab/>
        <w:tab/>
        <w:tab/>
        <w:t xml:space="preserve"> </w:t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aktualna liczba wiersz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m;</w:t>
        <w:tab/>
        <w:tab/>
        <w:tab/>
        <w:tab/>
        <w:t xml:space="preserve"> </w:t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aktualna liczba kolumn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/*----------------------------------------------------------------------------*/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Czyt_Dane(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&amp;n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&amp;m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A[][10])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-----*/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 Wczytanie rozmiaru i kolejnych elementów tablicy </w:t>
        <w:tab/>
        <w:t xml:space="preserve">     */</w:t>
      </w:r>
    </w:p>
    <w:p>
      <w:pPr>
        <w:pStyle w:val="Normal"/>
        <w:tabs>
          <w:tab w:val="clear" w:pos="708"/>
          <w:tab w:val="right" w:pos="6663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-----*/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 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, j, x,a, y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"Podaj liczbę wierszy: "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in </w:t>
        <w:tab/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gt;&g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"Podaj liczbę kolumn: "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cin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&gt;&g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m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 xml:space="preserve"> "\nPodaj kolejne elementy tablicy:\n"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cout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x = wherex ()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y = wherey ()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o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i = 0; i &lt; n; i++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ab/>
        <w:t>fo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j = 0; j &lt; m; j++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   gotoxy ( x+j*6, y)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   cin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&gt;&g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A[i][j]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}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>y++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/*---------------------------------------------------------------------------------*/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rzestawienie(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m,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A[][10])</w:t>
      </w:r>
    </w:p>
    <w:p>
      <w:pPr>
        <w:pStyle w:val="Normal"/>
        <w:tabs>
          <w:tab w:val="clear" w:pos="708"/>
          <w:tab w:val="right" w:pos="6804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-------*/</w:t>
      </w:r>
    </w:p>
    <w:p>
      <w:pPr>
        <w:pStyle w:val="Normal"/>
        <w:tabs>
          <w:tab w:val="clear" w:pos="708"/>
          <w:tab w:val="right" w:pos="6804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Zamiana miejscami elementów tablicy leżących po </w:t>
        <w:tab/>
        <w:t xml:space="preserve">       */</w:t>
      </w:r>
    </w:p>
    <w:p>
      <w:pPr>
        <w:pStyle w:val="Normal"/>
        <w:tabs>
          <w:tab w:val="clear" w:pos="708"/>
          <w:tab w:val="right" w:pos="6804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przeciwnych stronach prostej pionowej dzielącej  </w:t>
        <w:tab/>
        <w:t xml:space="preserve">      */</w:t>
      </w:r>
    </w:p>
    <w:p>
      <w:pPr>
        <w:pStyle w:val="Normal"/>
        <w:tabs>
          <w:tab w:val="clear" w:pos="708"/>
          <w:tab w:val="right" w:pos="6804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tablicę na dwie równe części                        </w:t>
        <w:tab/>
        <w:t xml:space="preserve">   */</w:t>
      </w:r>
    </w:p>
    <w:p>
      <w:pPr>
        <w:pStyle w:val="Normal"/>
        <w:tabs>
          <w:tab w:val="clear" w:pos="708"/>
          <w:tab w:val="right" w:pos="6804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------*/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,j, pom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o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i = 0; i &lt; n; i++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o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j = 0; j &lt; m/2; j++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{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  pom = A[i][j]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  A[i][j] = A[i][m-j-1]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  A[i][m-j-1] = pom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}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Pisz_Wynik (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n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m,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A[][10])</w:t>
      </w:r>
    </w:p>
    <w:p>
      <w:pPr>
        <w:pStyle w:val="Normal"/>
        <w:tabs>
          <w:tab w:val="clear" w:pos="708"/>
          <w:tab w:val="right" w:pos="6237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*/</w:t>
      </w:r>
    </w:p>
    <w:p>
      <w:pPr>
        <w:pStyle w:val="Normal"/>
        <w:tabs>
          <w:tab w:val="clear" w:pos="708"/>
          <w:tab w:val="right" w:pos="6237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 xml:space="preserve">/*  Wyświetlenie tablicy wynikowej          </w:t>
        <w:tab/>
        <w:t xml:space="preserve">                */</w:t>
      </w:r>
    </w:p>
    <w:p>
      <w:pPr>
        <w:pStyle w:val="Normal"/>
        <w:tabs>
          <w:tab w:val="clear" w:pos="708"/>
          <w:tab w:val="right" w:pos="6237" w:leader="none"/>
        </w:tabs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*-------------------------------------------------------------------------*/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 int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i, j, x, y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"</w:t>
      </w: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Tablica wynikowa:\n"</w:t>
      </w:r>
      <w:r>
        <w:rPr>
          <w:rFonts w:eastAsia="Arial CE" w:cs="Arial CE" w:ascii="Arial CE" w:hAnsi="Arial CE"/>
          <w:b w:val="false"/>
          <w:bCs w:val="false"/>
          <w:color w:val="000000"/>
          <w:sz w:val="16"/>
          <w:szCs w:val="16"/>
        </w:rPr>
        <w:t>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x = wherex ()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y = wherey ()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o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i = 0; i &lt; n; i++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 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for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j = 0; j &lt; m; j++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   gotoxy ( x+j*6, y)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   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A[i][j]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ab/>
        <w:t xml:space="preserve">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y++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cout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&lt;&lt;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endl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}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0000FF"/>
          <w:sz w:val="16"/>
          <w:szCs w:val="16"/>
        </w:rPr>
        <w:t>/*--------------------------------------------------------*/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void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</w:t>
      </w: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main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()</w:t>
        <w:tab/>
        <w:tab/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blok główny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>{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clrscr ()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Czyt_Dane (n,m, A)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Przestawienie(n, m, A);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>Pisz_Wynik (n, m, A);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FF0000"/>
          <w:sz w:val="16"/>
          <w:szCs w:val="16"/>
        </w:rPr>
        <w:t xml:space="preserve">}  </w:t>
      </w:r>
      <w:r>
        <w:rPr>
          <w:rFonts w:eastAsia="Arial CE" w:cs="Arial CE" w:ascii="Arial CE" w:hAnsi="Arial CE"/>
          <w:b w:val="false"/>
          <w:bCs w:val="false"/>
          <w:sz w:val="16"/>
          <w:szCs w:val="16"/>
        </w:rPr>
        <w:t xml:space="preserve">                            </w:t>
        <w:tab/>
        <w:tab/>
      </w: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  <w:t>// koniec bloku głównego</w:t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i/>
          <w:i/>
          <w:iCs/>
          <w:color w:val="0000FF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16"/>
          <w:szCs w:val="16"/>
        </w:rPr>
      </w:pPr>
      <w:r>
        <w:rPr>
          <w:rFonts w:eastAsia="Arial CE" w:cs="Arial CE" w:ascii="Arial CE" w:hAnsi="Arial CE"/>
          <w:b w:val="false"/>
          <w:bCs w:val="false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783"/>
      <w:pgMar w:left="567" w:right="567" w:gutter="0" w:header="284" w:top="567" w:footer="284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lad4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13:06:00Z</dcterms:created>
  <dc:creator>Br.Rauhut-Sobczak</dc:creator>
  <dc:description/>
  <dc:language>en-US</dc:language>
  <cp:lastModifiedBy>Tomasz Zimnicki</cp:lastModifiedBy>
  <cp:lastPrinted>1998-03-12T18:45:00Z</cp:lastPrinted>
  <dcterms:modified xsi:type="dcterms:W3CDTF">1998-04-18T17:43:00Z</dcterms:modified>
  <cp:revision>36</cp:revision>
  <dc:subject/>
  <dc:title>Temat:</dc:title>
</cp:coreProperties>
</file>