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  <w:t>* Podaj podstawowe elementy hierarchii pamięci w komputerach: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jestry (procesorowa)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che (podręczna)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łówna (operacyjna)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datkowa</w:t>
      </w:r>
    </w:p>
    <w:p>
      <w:pPr>
        <w:pStyle w:val="TextBody"/>
        <w:rPr>
          <w:sz w:val="16"/>
        </w:rPr>
      </w:pPr>
      <w:r>
        <w:rPr>
          <w:sz w:val="16"/>
        </w:rPr>
        <w:t>* Podaj typowe elementy formatu ramki znaku przy szeregowej transmisji asynchronicznej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bit start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bit stopu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</w:rPr>
        <w:t>bit parzystośc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t znaku</w:t>
      </w:r>
    </w:p>
    <w:p>
      <w:pPr>
        <w:pStyle w:val="TextBody"/>
        <w:rPr>
          <w:sz w:val="16"/>
        </w:rPr>
      </w:pPr>
      <w:r>
        <w:rPr>
          <w:sz w:val="16"/>
        </w:rPr>
        <w:t>* Podaj typowe elementy formatu ramki znaku przy szeregowej transmisji synchronicznej: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naki synchronizujące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naki początku rekordu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ne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nak końca rekordu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naki (?) kontrolne</w:t>
      </w:r>
    </w:p>
    <w:p>
      <w:pPr>
        <w:pStyle w:val="TextBody"/>
        <w:rPr>
          <w:sz w:val="16"/>
        </w:rPr>
      </w:pPr>
      <w:r>
        <w:rPr>
          <w:sz w:val="16"/>
        </w:rPr>
        <w:t>* Podaj metody obsługi przerwań urządzeń we/wy: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lling (przegląd)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Łańcuchowa identyfikacja urządzenia zgłaszającego przerwanie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rwanie wektorowe</w:t>
      </w:r>
    </w:p>
    <w:p>
      <w:pPr>
        <w:pStyle w:val="TextBody"/>
        <w:rPr>
          <w:sz w:val="16"/>
        </w:rPr>
      </w:pPr>
      <w:r>
        <w:rPr>
          <w:sz w:val="16"/>
        </w:rPr>
        <w:t>* Podaj elementy adresu wirtualnego i struktury danych używane przy translacji adresu wirtualnego na adres fizyczny w pamięci stronnicowanej: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mer strony adresu wirtualnego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sz w:val="16"/>
        </w:rPr>
        <w:t>numer ramki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sunięcie adresu wirtualnego</w:t>
      </w:r>
    </w:p>
    <w:p>
      <w:pPr>
        <w:pStyle w:val="TextBody"/>
        <w:rPr>
          <w:sz w:val="16"/>
        </w:rPr>
      </w:pPr>
      <w:r>
        <w:rPr>
          <w:sz w:val="16"/>
        </w:rPr>
        <w:t>* Podaj znane ci elementy informacyjne i sygnały sterujące związane z dostępem do pamięci SRA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danych Di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odczyt / zapis R/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wybierające  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jście danych Dou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 odczytu / zapis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 wybierając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blica komórek</w:t>
      </w:r>
    </w:p>
    <w:p>
      <w:pPr>
        <w:pStyle w:val="TextBody"/>
        <w:rPr>
          <w:sz w:val="16"/>
        </w:rPr>
      </w:pPr>
      <w:r>
        <w:rPr>
          <w:sz w:val="16"/>
        </w:rPr>
        <w:t>* Podaj znane ci elementy informacyjne i sygnały sterujące związane z dostępem do pamięci DRAM: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danych Din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odczytu/zapisu R/W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wybierające CS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 taktujący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y regenerujące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jście danych Dout</w:t>
      </w:r>
    </w:p>
    <w:p>
      <w:pPr>
        <w:pStyle w:val="TextBody"/>
        <w:rPr>
          <w:sz w:val="16"/>
        </w:rPr>
      </w:pPr>
      <w:r>
        <w:rPr>
          <w:sz w:val="16"/>
        </w:rPr>
        <w:t>* Podaj główne typy pamięci dodatkowej komputerów: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yski elastyczne (floppy)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yski magnetyczne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yski optyczne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yski magneto-optyczne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riteOnceReadMany CD-R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reamer</w:t>
      </w:r>
    </w:p>
    <w:p>
      <w:pPr>
        <w:pStyle w:val="TextBody"/>
        <w:rPr>
          <w:sz w:val="16"/>
        </w:rPr>
      </w:pPr>
      <w:r>
        <w:rPr>
          <w:sz w:val="16"/>
        </w:rPr>
        <w:t>* Podaj podstawowe elementy deskryptora segmentu pamięci segmentowanej: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res tablicy stron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ługość segmentu (w stronach)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óżne bity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ty ochrony</w:t>
      </w:r>
    </w:p>
    <w:p>
      <w:pPr>
        <w:pStyle w:val="TextBody"/>
        <w:rPr>
          <w:sz w:val="16"/>
        </w:rPr>
      </w:pPr>
      <w:r>
        <w:rPr>
          <w:sz w:val="16"/>
        </w:rPr>
        <w:t>* Podaj podstawową różnicę pomiędzy kombinacyjnymi a sekwencyjnymi układami logicznymi. Podaj nazwy funkcji opisujących układ sekwencyjny: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mbinacyjne (stan wyjść zależy od stanu wejść), sekwencyjne (zależy od stanu układu)</w:t>
      </w:r>
    </w:p>
    <w:p>
      <w:pPr>
        <w:pStyle w:val="Normal"/>
        <w:numPr>
          <w:ilvl w:val="0"/>
          <w:numId w:val="22"/>
        </w:numPr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* Podaj główne rodzaje kombinacyjnych układów logicznych: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stawowe bramki (and, or, xor, not)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kspande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mato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de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kode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ultipleksery</w:t>
      </w:r>
    </w:p>
    <w:p>
      <w:pPr>
        <w:pStyle w:val="TextBody"/>
        <w:rPr>
          <w:sz w:val="16"/>
        </w:rPr>
      </w:pPr>
      <w:r>
        <w:rPr>
          <w:sz w:val="16"/>
        </w:rPr>
        <w:t>* Podaj główne rodzaje sekwencyjnych układów logicznych: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rzutniki (RS, D, IK)</w:t>
      </w:r>
    </w:p>
    <w:p>
      <w:pPr>
        <w:pStyle w:val="Normal"/>
        <w:numPr>
          <w:ilvl w:val="0"/>
          <w:numId w:val="33"/>
        </w:numPr>
        <w:rPr/>
      </w:pPr>
      <w:r>
        <w:rPr>
          <w:rFonts w:cs="Tahoma" w:ascii="Tahoma" w:hAnsi="Tahoma"/>
          <w:sz w:val="16"/>
        </w:rPr>
        <w:t>rejestry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czniki</w:t>
      </w:r>
    </w:p>
    <w:p>
      <w:pPr>
        <w:pStyle w:val="Normal"/>
        <w:numPr>
          <w:ilvl w:val="0"/>
          <w:numId w:val="33"/>
        </w:numPr>
        <w:rPr>
          <w:sz w:val="16"/>
        </w:rPr>
      </w:pPr>
      <w:r>
        <w:rPr>
          <w:rFonts w:cs="Tahoma" w:ascii="Tahoma" w:hAnsi="Tahoma"/>
          <w:sz w:val="16"/>
        </w:rPr>
        <w:t>pamięci RAM</w:t>
      </w:r>
    </w:p>
    <w:p>
      <w:pPr>
        <w:pStyle w:val="TextBody"/>
        <w:rPr>
          <w:sz w:val="16"/>
        </w:rPr>
      </w:pPr>
      <w:r>
        <w:rPr>
          <w:sz w:val="16"/>
        </w:rPr>
        <w:t>* Podaj składniki architektury komputera: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kroprocesor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gistrale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gnały sterujące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y we/wy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dnostka arytmetyczno-logiczna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mięć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 Podaj elementy procesora, które mogą uczestniczyć w pobraniu  rozkazu do wykonania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16"/>
        </w:rPr>
        <w:t>rejestr danych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U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jestr buforowy pamięci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jestr adresowy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dnostka sterując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cznik rozkazów</w:t>
      </w:r>
    </w:p>
    <w:p>
      <w:pPr>
        <w:pStyle w:val="TextBody"/>
        <w:rPr>
          <w:sz w:val="16"/>
        </w:rPr>
      </w:pPr>
      <w:r>
        <w:rPr>
          <w:sz w:val="16"/>
        </w:rPr>
        <w:t>* Podaj podstawowe elementy cyklu wykonywania rozkazu: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branie rozkaz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dekodowanie rozkaz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znaczenie adresu argument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branie argument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onanie rozkazu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16"/>
        </w:rPr>
        <w:t>zapis wyniku</w:t>
      </w:r>
    </w:p>
    <w:p>
      <w:pPr>
        <w:pStyle w:val="TextBody"/>
        <w:rPr>
          <w:sz w:val="16"/>
        </w:rPr>
      </w:pPr>
      <w:r>
        <w:rPr>
          <w:sz w:val="16"/>
        </w:rPr>
        <w:t>* Podaj główne składniki mikroprogramowalnego układu sterowania procesora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cznik mikrorozkazów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gramowalna tablica rozkazów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jestr rozkazów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 wyboru adresu (szeregujący)</w:t>
      </w:r>
    </w:p>
    <w:p>
      <w:pPr>
        <w:pStyle w:val="TextBody"/>
        <w:rPr>
          <w:sz w:val="16"/>
        </w:rPr>
      </w:pPr>
      <w:r>
        <w:rPr>
          <w:sz w:val="16"/>
        </w:rPr>
        <w:t>* Podaj podstawowe typy rozkazów wewn. komp.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kazy przesłań dany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kazy arytmetyczne i logicz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kazy sterują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peracji na bita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ne (testowania, sterowanie kooprocesorem)</w:t>
      </w:r>
    </w:p>
    <w:p>
      <w:pPr>
        <w:pStyle w:val="TextBody"/>
        <w:rPr>
          <w:sz w:val="16"/>
        </w:rPr>
      </w:pPr>
      <w:r>
        <w:rPr>
          <w:sz w:val="16"/>
        </w:rPr>
        <w:t>* Podaj operacje składowe dodawania liczb w zapisie zmiennoprzecinkowym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równanie wykładników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równanie manty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dawanie / odejmowan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rmalizacja, zaokrąglenie wyników</w:t>
      </w:r>
    </w:p>
    <w:p>
      <w:pPr>
        <w:pStyle w:val="TextBody"/>
        <w:rPr>
          <w:sz w:val="16"/>
        </w:rPr>
      </w:pPr>
      <w:r>
        <w:rPr>
          <w:sz w:val="16"/>
        </w:rPr>
        <w:t>* Podaj główne techniki architekturalne dla zrównoleglenia obliczeń w systemach komputerowych: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ktorowe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oliczne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pływ danych</w:t>
      </w:r>
    </w:p>
    <w:p>
      <w:pPr>
        <w:pStyle w:val="Normal"/>
        <w:numPr>
          <w:ilvl w:val="0"/>
          <w:numId w:val="31"/>
        </w:numPr>
        <w:rPr>
          <w:sz w:val="16"/>
        </w:rPr>
      </w:pPr>
      <w:r>
        <w:rPr>
          <w:rFonts w:cs="Tahoma" w:ascii="Tahoma" w:hAnsi="Tahoma"/>
          <w:sz w:val="16"/>
        </w:rPr>
        <w:t>SIMD</w:t>
      </w:r>
    </w:p>
    <w:p>
      <w:pPr>
        <w:pStyle w:val="TextBody"/>
        <w:rPr>
          <w:sz w:val="16"/>
        </w:rPr>
      </w:pPr>
      <w:r>
        <w:rPr>
          <w:sz w:val="16"/>
        </w:rPr>
        <w:t>* Podaj przykłady 4 typów systemów określonych przez klasyfikację Flynn’a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SISD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MISD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16"/>
          <w:lang w:val="en-US"/>
        </w:rPr>
        <w:t>SIMD</w:t>
      </w:r>
    </w:p>
    <w:p>
      <w:pPr>
        <w:pStyle w:val="Normal"/>
        <w:numPr>
          <w:ilvl w:val="0"/>
          <w:numId w:val="11"/>
        </w:numPr>
        <w:rPr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MIMD</w:t>
      </w:r>
    </w:p>
    <w:p>
      <w:pPr>
        <w:pStyle w:val="TextBody"/>
        <w:rPr>
          <w:sz w:val="16"/>
        </w:rPr>
      </w:pPr>
      <w:r>
        <w:rPr>
          <w:sz w:val="16"/>
        </w:rPr>
        <w:t>* Podaj typy układów łączących procesory w systemach wieloprocesorowych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gistrala z podziałem czasu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łącznik krzyżow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mięci wieloportow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ansputer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ipersześcian</w:t>
      </w:r>
    </w:p>
    <w:p>
      <w:pPr>
        <w:pStyle w:val="TextBody"/>
        <w:rPr>
          <w:sz w:val="16"/>
        </w:rPr>
      </w:pPr>
      <w:r>
        <w:rPr>
          <w:sz w:val="16"/>
        </w:rPr>
        <w:t>* Wymień tryby adresowania argumentów operacji rozkazów wewnętrznych komputera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ezpośredni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tychmiastow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zględn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średni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deksow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jestrowe</w:t>
      </w:r>
    </w:p>
    <w:p>
      <w:pPr>
        <w:pStyle w:val="TextBody"/>
        <w:rPr>
          <w:sz w:val="16"/>
        </w:rPr>
      </w:pPr>
      <w:r>
        <w:rPr>
          <w:sz w:val="16"/>
        </w:rPr>
        <w:t>* Wymień główne rodzaje pamięci półprzewodnikowych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Static RAM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Dynamic RAM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Synchronous RAM (sdra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Programmable ROM (pro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Erasable PROM (epro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Electricaly EPROM (eeprom)</w:t>
      </w:r>
    </w:p>
    <w:p>
      <w:pPr>
        <w:pStyle w:val="TextBody"/>
        <w:rPr>
          <w:sz w:val="16"/>
        </w:rPr>
      </w:pPr>
      <w:r>
        <w:rPr>
          <w:sz w:val="16"/>
        </w:rPr>
        <w:t>* Wymień główne typy organizacji pamięci cache (podręcz.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ocjacyjn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ezpośredni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biorowa asocjacyjna</w:t>
      </w:r>
    </w:p>
    <w:p>
      <w:pPr>
        <w:pStyle w:val="TextBody"/>
        <w:rPr>
          <w:sz w:val="16"/>
        </w:rPr>
      </w:pPr>
      <w:r>
        <w:rPr>
          <w:sz w:val="16"/>
        </w:rPr>
        <w:t>* Wymień główne metody adresowania urządzeń we/w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/O oddziel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/O odwzorowane w pamięci</w:t>
      </w:r>
    </w:p>
    <w:p>
      <w:pPr>
        <w:pStyle w:val="TextBody"/>
        <w:rPr>
          <w:sz w:val="16"/>
        </w:rPr>
      </w:pPr>
      <w:r>
        <w:rPr>
          <w:sz w:val="16"/>
        </w:rPr>
        <w:t>* Wymień metody sterowania współpracą z urządzeniami we/wy: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gramowa obsługa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 pomocą przerwań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ezpośredni dostęp do pamięci (DMA)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 Wymień sygnały sterujące występujące przy realizacji transmisji poprzez układ DMA: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LD (stan zawieszenia)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HLDA (Hold Aknowledge)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RQn – inicjalizowanie sterownika przez nr kanału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gnały potwierdzenia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dOfProcess</w:t>
      </w:r>
    </w:p>
    <w:p>
      <w:pPr>
        <w:pStyle w:val="TextBody"/>
        <w:rPr>
          <w:sz w:val="16"/>
        </w:rPr>
      </w:pPr>
      <w:r>
        <w:rPr>
          <w:sz w:val="16"/>
        </w:rPr>
        <w:t>* Wymień główne funkcje systemu operacyjnego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rządzanie procesam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rządzanie pamięcią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rządzanie zasobami komputera</w:t>
      </w:r>
    </w:p>
    <w:p>
      <w:pPr>
        <w:pStyle w:val="TextBody"/>
        <w:rPr>
          <w:sz w:val="16"/>
        </w:rPr>
      </w:pPr>
      <w:r>
        <w:rPr>
          <w:sz w:val="16"/>
        </w:rPr>
        <w:t>* Wymień podstawowe stany, w których może się znajdować proces obliczeniowy: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otowy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onywany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blokowany</w:t>
      </w:r>
    </w:p>
    <w:p>
      <w:pPr>
        <w:pStyle w:val="TextBody"/>
        <w:rPr>
          <w:sz w:val="16"/>
        </w:rPr>
      </w:pPr>
      <w:r>
        <w:rPr>
          <w:sz w:val="16"/>
        </w:rPr>
        <w:t>* Wymień podstawowe metody synchronizacji dostępu do zasobów krytycznych systemu: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„</w:t>
      </w:r>
      <w:r>
        <w:rPr>
          <w:rFonts w:cs="Tahoma" w:ascii="Tahoma" w:hAnsi="Tahoma"/>
          <w:sz w:val="16"/>
        </w:rPr>
        <w:t>Wyłączenie” przerwań przed testowaniem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życie odpowiednich rozkazów (np. TestAndSet)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sparcie programowe (algorytmy Dekkera lub Patersona)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 Wymień podstawowe bloki składowe komputera: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PU + ALU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mięć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rządzenia we/wy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 sterowania programem</w:t>
      </w:r>
    </w:p>
    <w:p>
      <w:pPr>
        <w:pStyle w:val="TextBody"/>
        <w:rPr>
          <w:sz w:val="16"/>
        </w:rPr>
      </w:pPr>
      <w:r>
        <w:rPr>
          <w:sz w:val="16"/>
        </w:rPr>
        <w:t>* Wymień rodzaje szyn występujące w mikroprocesorach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resowa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erująca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nych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emowa</w:t>
      </w:r>
    </w:p>
    <w:p>
      <w:pPr>
        <w:pStyle w:val="TextBody"/>
        <w:rPr>
          <w:sz w:val="16"/>
        </w:rPr>
      </w:pPr>
      <w:r>
        <w:rPr>
          <w:sz w:val="16"/>
        </w:rPr>
        <w:t>* Wymień cechy procesora typu CISC: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uża liczba rozkazów (100-250)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kazy obsługujące zadania z pamięci do pamięci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uża liczba trybów adresowania (5-20)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uży zakres rozkazów o różnych długościach wykonywania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kroprogramowalna jednostka sterująca</w:t>
      </w:r>
    </w:p>
    <w:p>
      <w:pPr>
        <w:pStyle w:val="TextBody"/>
        <w:rPr>
          <w:sz w:val="16"/>
        </w:rPr>
      </w:pPr>
      <w:r>
        <w:rPr>
          <w:sz w:val="16"/>
        </w:rPr>
        <w:t>* Wymień cechy procesora typu RISC: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iewiele rozkazów w 1 cyklu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iewiele trybów adresowania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łatwość dekodowania rozkazu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użo uniwersalnych rejestrów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owa jednostka sterująca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graniczony dostęp do rozkazów store i load</w:t>
      </w:r>
    </w:p>
    <w:p>
      <w:pPr>
        <w:pStyle w:val="TextBody"/>
        <w:rPr>
          <w:sz w:val="16"/>
        </w:rPr>
      </w:pPr>
      <w:r>
        <w:rPr>
          <w:sz w:val="16"/>
        </w:rPr>
        <w:t>* Wymień główne binarne pozycyjne zapisy liczbow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em kodowania znaku i modułu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zupełnienia do dwóch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6"/>
        </w:rPr>
        <w:t>zapis dziesiętny kodowany dwójkowo (BCD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turalny kod binarny (NKB)</w:t>
      </w:r>
    </w:p>
    <w:p>
      <w:pPr>
        <w:pStyle w:val="TextBody"/>
        <w:rPr>
          <w:sz w:val="16"/>
        </w:rPr>
      </w:pPr>
      <w:r>
        <w:rPr>
          <w:sz w:val="16"/>
        </w:rPr>
        <w:t>* Wymień główne rodzaje sumatorów binarnych: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mator (subtraktor) binarn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mator (subtraktor) dziesiętn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mator szeregow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mator równoległy</w:t>
      </w:r>
    </w:p>
    <w:p>
      <w:pPr>
        <w:pStyle w:val="TextBody"/>
        <w:rPr>
          <w:sz w:val="16"/>
        </w:rPr>
      </w:pPr>
      <w:r>
        <w:rPr>
          <w:sz w:val="16"/>
        </w:rPr>
        <w:t>* Wymień elementy liczby w zapisie zmiennoprzecinkowym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ntysa (część ułamkow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ładnik (cech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stawa systemu liczbowego</w:t>
      </w:r>
    </w:p>
    <w:p>
      <w:pPr>
        <w:pStyle w:val="TextBody"/>
        <w:rPr>
          <w:sz w:val="16"/>
        </w:rPr>
      </w:pPr>
      <w:r>
        <w:rPr>
          <w:sz w:val="16"/>
        </w:rPr>
        <w:t>* Wymień podstawowe typy organizacji pamięci w systemach wieloprocesorowych: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emy MIMD z pamięcią wspólną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emy MIMD z pamięcią rozproszoną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emy z rozproszoną pamięcią wspólną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5:37:00Z</dcterms:created>
  <dc:creator>R&amp;M Sobczuk</dc:creator>
  <dc:description/>
  <dc:language>en-US</dc:language>
  <cp:lastModifiedBy>Agnieszka Odziemczyk</cp:lastModifiedBy>
  <dcterms:modified xsi:type="dcterms:W3CDTF">2001-01-20T10:37:00Z</dcterms:modified>
  <cp:revision>4</cp:revision>
  <dc:subject/>
  <dc:title>* Podaj podstawowe elementy hierarchii pamięci w komputerach:</dc:title>
</cp:coreProperties>
</file>