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 Podaj podstawowe elementy hierarchii pamięci w komputerach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ejestry (procesorow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cache (podręczn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główna (operacyjn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odatkowa</w:t>
      </w:r>
    </w:p>
    <w:p>
      <w:pPr>
        <w:pStyle w:val="TextBody"/>
        <w:rPr/>
      </w:pPr>
      <w:r>
        <w:rPr/>
        <w:t>* Podaj typowe elementy formatu ramki znaku przy szeregowej transmisji asynchronicznej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it star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it stop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8"/>
        </w:rPr>
        <w:t>bit parzystośc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it znaku</w:t>
      </w:r>
    </w:p>
    <w:p>
      <w:pPr>
        <w:pStyle w:val="TextBody"/>
        <w:rPr/>
      </w:pPr>
      <w:r>
        <w:rPr/>
        <w:t>* Podaj typowe elementy formatu ramki znaku przy szeregowej transmisji synchronicznej: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naki synchronizując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naki początku rekord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an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nak końca rekord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naki (?) kontrolne</w:t>
      </w:r>
    </w:p>
    <w:p>
      <w:pPr>
        <w:pStyle w:val="TextBody"/>
        <w:rPr/>
      </w:pPr>
      <w:r>
        <w:rPr/>
        <w:t>* Podaj metody obsługi przerwań urządzeń we/wy: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lling (przegląd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Łańcuchowa identyfikacja urządzenia zgłaszającego przerwanie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zerwanie wektorowe</w:t>
      </w:r>
    </w:p>
    <w:p>
      <w:pPr>
        <w:pStyle w:val="TextBody"/>
        <w:rPr/>
      </w:pPr>
      <w:r>
        <w:rPr/>
        <w:t>* Podaj elementy adresu wirtualnego i struktury danych używane przy translacji adresu wirtualnego na adres fizyczny w pamięci stronnicowanej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numer strony adresu wirtualnego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8"/>
        </w:rPr>
        <w:t>numer ramki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zesunięcie adresu wirtualnego</w:t>
      </w:r>
    </w:p>
    <w:p>
      <w:pPr>
        <w:pStyle w:val="TextBody"/>
        <w:rPr/>
      </w:pPr>
      <w:r>
        <w:rPr/>
        <w:t>* Podaj znane ci elementy informacyjne i sygnały sterujące związane z dostępem do pamięci SRA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jście danych D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jście odczyt / zapis R/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jście wybierające  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jście danych Dou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 odczytu / zapis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 wybierając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tablica komórek</w:t>
      </w:r>
    </w:p>
    <w:p>
      <w:pPr>
        <w:pStyle w:val="TextBody"/>
        <w:rPr/>
      </w:pPr>
      <w:r>
        <w:rPr/>
        <w:t>* Podaj znane ci elementy informacyjne i sygnały sterujące związane z dostępem do pamięci DRAM: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jście danych Din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jście odczytu/zapisu R/W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jście wybierające CS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 taktujący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y regenerujące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jście danych Dout</w:t>
      </w:r>
    </w:p>
    <w:p>
      <w:pPr>
        <w:pStyle w:val="TextBody"/>
        <w:rPr/>
      </w:pPr>
      <w:r>
        <w:rPr/>
        <w:t>* Podaj główne typy pamięci dodatkowej komputerów: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yski elastyczne (floppy)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yski magne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yski op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yski magneto-op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riteOnceReadMany CD-R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treamer</w:t>
      </w:r>
    </w:p>
    <w:p>
      <w:pPr>
        <w:pStyle w:val="TextBody"/>
        <w:rPr/>
      </w:pPr>
      <w:r>
        <w:rPr/>
        <w:t>* Podaj podstawowe elementy deskryptora segmentu pamięci segmentowanej: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adres tablicy stron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ługość segmentu (w stronach)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óżne bity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ity ochrony</w:t>
      </w:r>
    </w:p>
    <w:p>
      <w:pPr>
        <w:pStyle w:val="TextBody"/>
        <w:rPr/>
      </w:pPr>
      <w:r>
        <w:rPr/>
        <w:t>* Podaj podstawową różnicę pomiędzy kombinacyjnymi a sekwencyjnymi układami logicznymi. Podaj nazwy funkcji opisujących układ sekwencyjny: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kombinacyjne (stan wyjść zależy od stanu wejść), sekwencyjne (zależy od stanu układu)</w:t>
      </w:r>
    </w:p>
    <w:p>
      <w:pPr>
        <w:pStyle w:val="Normal"/>
        <w:numPr>
          <w:ilvl w:val="0"/>
          <w:numId w:val="22"/>
        </w:numPr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</w:t>
      </w:r>
    </w:p>
    <w:p>
      <w:pPr>
        <w:pStyle w:val="TextBody"/>
        <w:rPr/>
      </w:pPr>
      <w:r>
        <w:rPr/>
        <w:t>* Podaj główne rodzaje kombinacyjnych układów logicznych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dstawowe bramki (and, or, xor, not)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ekspan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umato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ko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eko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ultipleksery</w:t>
      </w:r>
    </w:p>
    <w:p>
      <w:pPr>
        <w:pStyle w:val="TextBody"/>
        <w:rPr/>
      </w:pPr>
      <w:r>
        <w:rPr/>
        <w:t>* Podaj główne rodzaje sekwencyjnych układów logicznych: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zerzutniki (RS, D, IK)</w:t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sz w:val="8"/>
        </w:rPr>
        <w:t>rejestry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liczniki</w:t>
      </w:r>
    </w:p>
    <w:p>
      <w:pPr>
        <w:pStyle w:val="Normal"/>
        <w:numPr>
          <w:ilvl w:val="0"/>
          <w:numId w:val="33"/>
        </w:numPr>
        <w:rPr>
          <w:sz w:val="8"/>
        </w:rPr>
      </w:pPr>
      <w:r>
        <w:rPr>
          <w:rFonts w:cs="Tahoma" w:ascii="Tahoma" w:hAnsi="Tahoma"/>
          <w:sz w:val="8"/>
        </w:rPr>
        <w:t>pamięci RAM</w:t>
      </w:r>
    </w:p>
    <w:p>
      <w:pPr>
        <w:pStyle w:val="TextBody"/>
        <w:rPr/>
      </w:pPr>
      <w:r>
        <w:rPr/>
        <w:t>* Podaj składniki architektury komputera: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ikroprocesor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agistrale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gnały sterujące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y we/wy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jednostka arytmetyczno-logiczna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amięć</w:t>
      </w:r>
    </w:p>
    <w:p>
      <w:pPr>
        <w:pStyle w:val="TextBody"/>
        <w:rPr/>
      </w:pPr>
      <w:r>
        <w:rPr/>
        <w:t>* Podaj elementy procesora, które mogą uczestniczyć w pobraniu  rozkazu do wykonania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8"/>
        </w:rPr>
        <w:t>rejestr danych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ALU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ejestr buforowy pamięci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ejestr adresow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Jednostka sterując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Licznik rozkazów</w:t>
      </w:r>
    </w:p>
    <w:p>
      <w:pPr>
        <w:pStyle w:val="TextBody"/>
        <w:rPr/>
      </w:pPr>
      <w:r>
        <w:rPr/>
        <w:t>* Podaj podstawowe elementy cyklu wykonywania rozkazu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branie rozkaz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dekodowanie rozkaz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znaczenie adresu argument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branie argument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konanie rozkazu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8"/>
        </w:rPr>
        <w:t>zapis wyniku</w:t>
      </w:r>
    </w:p>
    <w:p>
      <w:pPr>
        <w:pStyle w:val="TextBody"/>
        <w:rPr/>
      </w:pPr>
      <w:r>
        <w:rPr/>
        <w:t>* Podaj główne składniki mikroprogramowalnego układu sterowania procesora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licznik mikro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ogramowalna tablica 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ejestr 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 wyboru adresu (szeregujący)</w:t>
      </w:r>
    </w:p>
    <w:p>
      <w:pPr>
        <w:pStyle w:val="TextBody"/>
        <w:rPr/>
      </w:pPr>
      <w:r>
        <w:rPr/>
        <w:t>* Podaj podstawowe typy rozkazów wewn. komp.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ozkazy przesłań danych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8"/>
        </w:rPr>
        <w:t>rozkazy arytmetyczne i logicz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ozkazy sterują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operacji na bita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inne (testowania, sterowanie kooprocesorem)</w:t>
      </w:r>
    </w:p>
    <w:p>
      <w:pPr>
        <w:pStyle w:val="TextBody"/>
        <w:rPr/>
      </w:pPr>
      <w:r>
        <w:rPr/>
        <w:t>* Podaj operacje składowe dodawania liczb w zapisie zmiennoprzecinkowym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równanie wykładnikó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równanie manty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odawanie / odejmowa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normalizacja, zaokrąglenie wyników</w:t>
      </w:r>
    </w:p>
    <w:p>
      <w:pPr>
        <w:pStyle w:val="TextBody"/>
        <w:rPr/>
      </w:pPr>
      <w:r>
        <w:rPr/>
        <w:t>* Podaj główne techniki architekturalne dla zrównoleglenia obliczeń w systemach komputerowych: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ektorow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stoliczn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zepływ danych</w:t>
      </w:r>
    </w:p>
    <w:p>
      <w:pPr>
        <w:pStyle w:val="Normal"/>
        <w:numPr>
          <w:ilvl w:val="0"/>
          <w:numId w:val="31"/>
        </w:numPr>
        <w:rPr>
          <w:sz w:val="8"/>
        </w:rPr>
      </w:pPr>
      <w:r>
        <w:rPr>
          <w:rFonts w:cs="Tahoma" w:ascii="Tahoma" w:hAnsi="Tahoma"/>
          <w:sz w:val="8"/>
        </w:rPr>
        <w:t>SIMD</w:t>
      </w:r>
    </w:p>
    <w:p>
      <w:pPr>
        <w:pStyle w:val="TextBody"/>
        <w:rPr/>
      </w:pPr>
      <w:r>
        <w:rPr/>
        <w:t>* Podaj przykłady 4 typów systemów określonych przez klasyfikację Flynn’a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ISD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ISD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IMD</w:t>
      </w:r>
    </w:p>
    <w:p>
      <w:pPr>
        <w:pStyle w:val="Normal"/>
        <w:numPr>
          <w:ilvl w:val="0"/>
          <w:numId w:val="11"/>
        </w:numPr>
        <w:rPr>
          <w:sz w:val="8"/>
        </w:rPr>
      </w:pPr>
      <w:r>
        <w:rPr>
          <w:rFonts w:cs="Tahoma" w:ascii="Tahoma" w:hAnsi="Tahoma"/>
          <w:sz w:val="8"/>
        </w:rPr>
        <w:t>MIMD</w:t>
      </w:r>
    </w:p>
    <w:p>
      <w:pPr>
        <w:pStyle w:val="TextBody"/>
        <w:rPr/>
      </w:pPr>
      <w:r>
        <w:rPr/>
        <w:t>* Podaj typy układów łączących procesory w systemach wieloprocesorowych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agistrala z podziałem czasu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zełącznik krzyż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amięci wieloportow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transpute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hipersześcian</w:t>
      </w:r>
    </w:p>
    <w:p>
      <w:pPr>
        <w:pStyle w:val="TextBody"/>
        <w:rPr/>
      </w:pPr>
      <w:r>
        <w:rPr/>
        <w:t>* Wymień tryby adresowania argumentów operacji rozkazów wewnętrznych komputer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ezpośredn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natychmiastow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zględ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średn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indeksow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ejestrowe</w:t>
      </w:r>
    </w:p>
    <w:p>
      <w:pPr>
        <w:pStyle w:val="TextBody"/>
        <w:rPr/>
      </w:pPr>
      <w:r>
        <w:rPr/>
        <w:t>* Wymień główne rodzaje pamięci półprzewodnikowych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tatic 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ynamic 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nchronous RAM (sdra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ogrammable ROM (pro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Erasable PROM (epro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Electricaly EPROM (eeprom)</w:t>
      </w:r>
    </w:p>
    <w:p>
      <w:pPr>
        <w:pStyle w:val="TextBody"/>
        <w:rPr/>
      </w:pPr>
      <w:r>
        <w:rPr/>
        <w:t>* Wymień główne typy organizacji pamięci cache (podręcz.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Asocjacyj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ezpośredni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biorowa asocjacyjna</w:t>
      </w:r>
    </w:p>
    <w:p>
      <w:pPr>
        <w:pStyle w:val="TextBody"/>
        <w:rPr/>
      </w:pPr>
      <w:r>
        <w:rPr/>
        <w:t>* Wymień główne metody adresowania urządzeń we/w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I/O oddziel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I/O odwzorowane w pamięci</w:t>
      </w:r>
    </w:p>
    <w:p>
      <w:pPr>
        <w:pStyle w:val="TextBody"/>
        <w:rPr/>
      </w:pPr>
      <w:r>
        <w:rPr/>
        <w:t>* Wymień metody sterowania współpracą z urządzeniami we/wy: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rogramowa obsługa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a pomocą przerwań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bezpośredni dostęp do pamięci (DMA)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>* Wymień sygnały sterujące występujące przy realizacji transmisji poprzez układ DMA: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HOLD (stan zawieszenia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HLDA (Hold Aknowledge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RQn – inicjalizowanie sterownika przez nr kanału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gnały potwierdzenia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EndOfProcess</w:t>
      </w:r>
    </w:p>
    <w:p>
      <w:pPr>
        <w:pStyle w:val="TextBody"/>
        <w:rPr/>
      </w:pPr>
      <w:r>
        <w:rPr/>
        <w:t>* Wymień główne funkcje systemu operacyjneg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arządzanie procesam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arządzanie pamięcią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arządzanie zasobami komputera</w:t>
      </w:r>
    </w:p>
    <w:p>
      <w:pPr>
        <w:pStyle w:val="TextBody"/>
        <w:rPr/>
      </w:pPr>
      <w:r>
        <w:rPr/>
        <w:t>* Wymień podstawowe stany, w których może się znajdować proces obliczeniowy: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gotow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konywan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ablokowany</w:t>
      </w:r>
    </w:p>
    <w:p>
      <w:pPr>
        <w:pStyle w:val="TextBody"/>
        <w:rPr/>
      </w:pPr>
      <w:r>
        <w:rPr/>
        <w:t>* Wymień podstawowe metody synchronizacji dostępu do zasobów krytycznych systemu: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„</w:t>
      </w:r>
      <w:r>
        <w:rPr>
          <w:rFonts w:cs="Tahoma" w:ascii="Tahoma" w:hAnsi="Tahoma"/>
          <w:sz w:val="8"/>
        </w:rPr>
        <w:t>Wyłączenie” przerwań przed testowaniem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życie odpowiednich rozkazów (np. TestAndSet)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wsparcie programowe (algorytmy Dekkera lub Patersona)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>* Wymień podstawowe bloki składowe komputera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CPU + ALU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amięć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rządzenia we/wy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 sterowania programem</w:t>
      </w:r>
    </w:p>
    <w:p>
      <w:pPr>
        <w:pStyle w:val="TextBody"/>
        <w:rPr/>
      </w:pPr>
      <w:r>
        <w:rPr/>
        <w:t>* Wymień rodzaje szyn występujące w mikroprocesorach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adresow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terując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anych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stemowa</w:t>
      </w:r>
    </w:p>
    <w:p>
      <w:pPr>
        <w:pStyle w:val="TextBody"/>
        <w:rPr/>
      </w:pPr>
      <w:r>
        <w:rPr/>
        <w:t>* Wymień cechy procesora typu CISC: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uża liczba rozkazów (100-250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rozkazy obsługujące zadania z pamięci do pamięci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uża liczba trybów adresowania (5-20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uży zakres rozkazów o różnych długościach wykonywania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ikroprogramowalna jednostka sterująca</w:t>
      </w:r>
    </w:p>
    <w:p>
      <w:pPr>
        <w:pStyle w:val="TextBody"/>
        <w:rPr/>
      </w:pPr>
      <w:r>
        <w:rPr/>
        <w:t>* Wymień cechy procesora typu RISC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niewiele rozkazów w 1 cyklu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niewiele trybów adresowani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łatwość dekodowania rozkazu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dużo uniwersalnych rejestrów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kładowa jednostka sterując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ograniczony dostęp do rozkazów store i load</w:t>
      </w:r>
    </w:p>
    <w:p>
      <w:pPr>
        <w:pStyle w:val="TextBody"/>
        <w:rPr/>
      </w:pPr>
      <w:r>
        <w:rPr/>
        <w:t>* Wymień główne binarne pozycyjne zapisy liczbow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stem kodowania znaku i moduł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uzupełnienia do dwóc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zapis dziesiętny kodowany dwójkowo (BCD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naturalny kod binarny (NKB)</w:t>
      </w:r>
    </w:p>
    <w:p>
      <w:pPr>
        <w:pStyle w:val="TextBody"/>
        <w:rPr/>
      </w:pPr>
      <w:r>
        <w:rPr/>
        <w:t>* Wymień główne rodzaje sumatorów binarnych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umator (subtraktor) binarn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umator (subtraktor) dziesiętn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umator szeregow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umator równoległy</w:t>
      </w:r>
    </w:p>
    <w:p>
      <w:pPr>
        <w:pStyle w:val="TextBody"/>
        <w:rPr/>
      </w:pPr>
      <w:r>
        <w:rPr/>
        <w:t>* Wymień elementy liczby w zapisie zmiennoprzecinkowy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mantysa (część ułamkow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wykładnik (cech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podstawa systemu liczbowego</w:t>
      </w:r>
    </w:p>
    <w:p>
      <w:pPr>
        <w:pStyle w:val="TextBody"/>
        <w:rPr/>
      </w:pPr>
      <w:r>
        <w:rPr/>
        <w:t>* Wymień podstawowe typy organizacji pamięci w systemach wieloprocesorowych: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stemy MIMD z pamięcią wspólną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stemy MIMD z pamięcią rozproszoną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systemy z rozproszoną pamięcią wspólną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1417" w:right="878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4:48:00Z</dcterms:created>
  <dc:creator>R&amp;M Sobczuk</dc:creator>
  <dc:description/>
  <dc:language>en-US</dc:language>
  <cp:lastModifiedBy>R&amp;M Sobczuk</cp:lastModifiedBy>
  <cp:lastPrinted>1999-11-03T19:41:00Z</cp:lastPrinted>
  <dcterms:modified xsi:type="dcterms:W3CDTF">1999-11-03T18:41:00Z</dcterms:modified>
  <cp:revision>5</cp:revision>
  <dc:subject/>
  <dc:title>* Podaj podstawowe elementy hierarchii pamięci w komputerach:</dc:title>
</cp:coreProperties>
</file>